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19, 2007</w:t>
      </w:r>
    </w:p>
    <w:p>
      <w:pPr>
        <w:pStyle w:val="Heading3"/>
        <w:rPr/>
      </w:pPr>
      <w:r>
        <w:rPr/>
        <w:t>Synopsis</w:t>
      </w:r>
    </w:p>
    <w:p>
      <w:pPr>
        <w:pStyle w:val="Normal"/>
        <w:rPr/>
      </w:pPr>
      <w:r>
        <w:rPr/>
        <w:t xml:space="preserve">During the week ending November 10, 2007 (MMWR week 45)*, surveillance indicators suggest respiratory illness are present in the community.  Laboratory partners, including the Maine Health and Environmental Testing Laboratory, report an increase in influenza testing, though no specimens have tested culture or PCR-positive for influenza yet this season.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 xml:space="preserve">During the week ending November 10, 2007 (week 45), 0.4% of outpatient visits reported by eight Maine Sentinel Providers were for influenza-like illness (ILI), defined as fever and cough or sore throat in the absence of a known cause.  This is an increase from the previous week previous when 0.1% of outpatient visits were for ILI.  In the New England States, 0.7% of outpatient visits were attributed to influenza-like illness during week 45.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November 10, 2007 (week 45), a total of 2.3% of hospital admissions reported by three hospital partners were attributable to influenza or pneumonia. Pneumonia and influenza hospital admissions at this time appear to be consistent with last year’s rate.  </w:t>
      </w:r>
    </w:p>
    <w:p>
      <w:pPr>
        <w:pStyle w:val="Normal"/>
        <w:jc w:val="center"/>
        <w:rPr/>
      </w:pP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During the week of November 10, 2007 (week 45), one respiratory specimen was submitted to the Maine Health and Environmental Testing Laboratory (HETL) for influenza testing; results are pending on this specimen.  As of November 10, 2007 (week 45), a total of 30 respiratory specimens were submitted to the Maine Health and Environmental Testing Laboratory (HETL) for influenza testing.  Of these, 13 specimens were negative for influenza by PCR, 24 were negative for influenza by culture, and culture results are pending on the remaining specimen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During the week ending November 10, 2007 (week 45), a total of 8 respiratory specimens were submitted to two private reference laboratories; all specimens were negative for influenza.   As of November 10, 2007, a total of 68 respiratory specimens were submitted to two private reference laboratories in Maine.  Of these, no specimens were positive for influenza.  Two specimens (2.9%) were positive for RSV, five specimens (7.4%) were positive for parainfluenza-1, two specimens (2.9%) were positive for parainfluenza-3, one (1.5%) specimen was positive for adenovirus, three (4.4%) specimens were positive for enterovirus, and the remaining specimens were negative. </w:t>
      </w:r>
    </w:p>
    <w:p>
      <w:pPr>
        <w:pStyle w:val="Heading3"/>
        <w:rPr>
          <w:b w:val="false"/>
          <w:b w:val="false"/>
          <w:i/>
          <w:i/>
          <w:sz w:val="24"/>
          <w:szCs w:val="24"/>
        </w:rPr>
      </w:pPr>
      <w:r>
        <w:rPr>
          <w:b w:val="false"/>
          <w:i/>
          <w:sz w:val="24"/>
          <w:szCs w:val="24"/>
        </w:rPr>
        <w:t>Outbreaks</w:t>
      </w:r>
    </w:p>
    <w:p>
      <w:pPr>
        <w:pStyle w:val="Normal"/>
        <w:rPr/>
      </w:pPr>
      <w:r>
        <w:rPr/>
        <w:t xml:space="preserve">No outbreaks of influenza have been reported yet this season.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s ending November 10, 2007 (week 45), 7.5% of deaths reported by three city vital records offices were attributable to pneumonia and influenza.  This is a slight increase from the week ending November 4, 2007 when 7.1% of deaths were attributed to pneumonia or influenza.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002530" cy="310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002530" cy="31013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no influenza activity for the week ending November 10, 2007 (week 45).</w:t>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05500" cy="399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905500" cy="399923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59:00Z</dcterms:created>
  <dc:creator>DHS</dc:creator>
  <dc:description/>
  <cp:keywords/>
  <dc:language>en-US</dc:language>
  <cp:lastModifiedBy>OoTMS</cp:lastModifiedBy>
  <cp:lastPrinted>2006-10-19T13:35:00Z</cp:lastPrinted>
  <dcterms:modified xsi:type="dcterms:W3CDTF">2007-11-19T21:54:00Z</dcterms:modified>
  <cp:revision>5</cp:revision>
  <dc:subject/>
  <dc:title>Maine Weekly Influenza Surveillance Report</dc:title>
</cp:coreProperties>
</file>