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October 31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October 27, 2007 (MMWR week 43)*, Maine Influenza Sentinel Providers reported low levels of outpatient visits for influenza-like illness and partner hospitals and municipal vital records offices reported moderate levels of influenza and pneumonia-associated hospital admissions and deaths.  Laboratory partners, including the Maine Health and Environmental Testing Laboratory, report an increase in influenza testing, though no specimens have tested culture or PCR-positive for influenza yet this season.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>
          <w:vertAlign w:val="superscript"/>
        </w:rPr>
      </w:pPr>
      <w:r>
        <w:rPr/>
        <w:t xml:space="preserve">During the week ending October 27, 2007 (week 43), 0.2% of outpatient visits reported by seven Maine Sentinel Providers were for influenza-like illness (ILI), defined as fever and cough or sore throat in the absence of a known cause.  This is a slight decrease from the previous week previous when 0.3% of outpatient visits were for ILI.  In the New England States, 0.7% of outpatient visits were attributed to influenza-like illness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4365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>
          <w:vertAlign w:val="superscript"/>
        </w:rPr>
      </w:pPr>
      <w:r>
        <w:rPr/>
        <w:t xml:space="preserve">During the week ending October 20, 2007 (week 43), a total of 5.3% of hospital admissions reported by three hospital partners were attributable to influenza or pneumonia. Pneumonia and influenza hospital admissions at this time appear to be consistent with last year’s rat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As of October 27, 2007 (week 43), a total of 19 respiratory specimens were submitted to the Maine Health and Environmental Testing Laboratory (HETL) for influenza testing.  Of these, 12 specimens were negative for influenza by PCR, 7 were negative for influenza by culture, and culture results are pending on 12 specimens. 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As of October 27, 2007, a total of 19 respiratory specimens were submitted to two private reference laboratories in Maine.  Of these, no specimens were positive for influenza.  One specimen (5.3%) was positive for parainfluenza-1, two specimens (10.5%) were positive for parainfluenza-3, one (5.3%) specimen was positive for adenovirus, three (15.8%) specimens were positive for enterovirus, and the remaining specimens were negative. 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 xml:space="preserve">No outbreaks of influenza have been reported yet this season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s ending October 27, 2007 (week 43), 4.1% of deaths reported by three city vital records offices were attributable to pneumonia and influenza.  This is a decrease from the week ending October 20, 2007 when 13.4% of deaths were attributed to pneumonia or influenz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599305" cy="2854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800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5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October 20, 2007 (week 42).</w:t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4509770" cy="3061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cdc.gov/flu/weekly/usmap.htm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18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10-31T20:26:00Z</dcterms:modified>
  <cp:revision>9</cp:revision>
  <dc:subject/>
  <dc:title>Maine Weekly Influenza Surveillance Report</dc:title>
</cp:coreProperties>
</file>