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January 23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January 19, 2008 (MMWR week 3)*, Maine reported sporadic influenza activity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>
          <w:vertAlign w:val="superscript"/>
        </w:rPr>
      </w:pPr>
      <w:r>
        <w:rPr/>
        <w:t>During the week ending January 19, 2008 (week 3), 0.5% of outpatient visits reported by seven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1.1% of outpatient visits were attributed to influenza-like illness during week 3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 xml:space="preserve">During the week ending January 19, 2008 (week 3), 3.6% of hospital admissions reported by four hospitals were attributable to pneumonia or influenza. This is similar to week 2 when 3.7% of hospital admissions were attributable to pneumonia or influenz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Data from the Maine Health and Environmental Testing Laboratory (HETL) are not available for the week ending January 19 (week 3).  As of January 12, 2008 (week 2), a cumulative total of 92 respiratory specimens had been submitted to the Maine Health and Environmental Testing Laboratory (HETL) for influenza testing.  To date, four (4.3%) specimens were positive for influenza A, two (2.2%) specimens were positive for parainfluenza-2, and one (1.1%) specimen was positive for parainfluenza-1.  Results are pending on 13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January 19, 2008 (week 3).  Three (5.2%) of 58 specimens were positive for influenza A and one (1.7%) was positive for influenza B.  In addition 25 specimens were positive for RSV.  As of January 19, 2008, a cumulative total of 494 respiratory specimens had been submitted to two private reference laboratories in Maine.  Of these, 33 (6.7%) specimens were positive for influenza A and two (0.4%) was positive for influenza B.  Seventy specimens were positive for RSV, nine  specimens were positive for parainfluenza-1, nine specimens were positive for parainfluenza-2, three specimens were positive for parainfluenza-3, five specimens was positive for adenovirus, three specimens were positive for enterovirus, and the remaining specimens were negati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iratory Specimens Positive for Influenz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wo Reference Laboratori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The only outbreak of the season was reported on December 27 in a long-term care facility in the Midcoast region.  Approximately 9% of residents were ill.  None were hospitalized.  No staff were reported to be ill.  Influenza immunization for residents was 100%; approximately 55% of staff were immunized.  Influenza type A was identified by a rapid antigen test.  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January 19, 2008 (week 3), 7.0% of deaths reported by two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sporadic influenza activity for the week ending January 12, 2008 (week 2).  For the week ending January 19, 2008 (week 3), Maine reported sporadic a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6:00Z</dcterms:created>
  <dc:creator>DHS</dc:creator>
  <dc:description/>
  <cp:keywords/>
  <dc:language>en-US</dc:language>
  <cp:lastModifiedBy>Andrew.Pelletier</cp:lastModifiedBy>
  <cp:lastPrinted>2008-01-24T12:16:00Z</cp:lastPrinted>
  <dcterms:modified xsi:type="dcterms:W3CDTF">2008-01-24T17:19:00Z</dcterms:modified>
  <cp:revision>15</cp:revision>
  <dc:subject/>
  <dc:title>Maine Weekly Influenza Surveillance Report</dc:title>
</cp:coreProperties>
</file>