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16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January 12, 2008 (MMWR week 2)*, Maine reported sporadic influenza activity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>
          <w:vertAlign w:val="superscript"/>
        </w:rPr>
      </w:pPr>
      <w:r>
        <w:rPr/>
        <w:t>During the week ending January 12, 2008 (week 2), 0.6% of outpatient visits reported by ten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2.4% of outpatient visits were attributed to influenza-like illness during week 2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 xml:space="preserve">During the week ending January 12, 2008 (week 2), 3.4% of hospital admissions reported by three hospitals were attributable to pneumonia or influenza. This is a decrease from week 1 when 9.6% of hospital admissions were attributable to pneumonia or influenz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During the week ending January 12, 2008 (week 2), seven</w:t>
      </w:r>
      <w:r>
        <w:rPr>
          <w:i/>
        </w:rPr>
        <w:t xml:space="preserve"> </w:t>
      </w:r>
      <w:r>
        <w:rPr/>
        <w:t xml:space="preserve">respiratory specimens were submitted to the Maine Health and Environmental Testing Laboratory (HETL) for influenza testing; results were positive for one (14.2%) specimen and are pending for the remaining six specimens.  As of January 12, 2008 (week 2), a cumulative total of 92 respiratory specimens had been submitted to the Maine Health and Environmental Testing Laboratory (HETL) for influenza testing.  To date, four (4.3%) specimens were positive for influenza A, two (2.2%) specimens were positive for parainfluenza-2, and one (1.1%) specimen was positive for parainfluenza-1.  Results are pending on 13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January 12, 2008 (week 2).  Two (4.5%) of 44 specimens were positive for influenza A.  In addition 13 specimens were positive for RSV and 1 specimen was positive for adenovirus.  As of January 12, 2008, a cumulative total of 426 respiratory specimens had been submitted to two private reference laboratories in Maine.  Of these, 30 (7.0%) specimens were positive for influenza A and one (0.2%) was positive for influenza B.  Fifty-five (12.9%) specimens were positive for RSV, nine (2.1%) specimens were positive for parainfluenza-1, nine (2.1%) specimens were positive for parainfluenza-2, three (0.7%) specimens were positive for parainfluenza-3, five (1.1%) specimens was positive for adenovirus, three (0.7%) specimens were positive for enterovirus, and the remaining specimens were negati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iratory Specimens Positive for Influenz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wo Reference Laboratori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The first outbreak of the season was reported on December 27 in a long-term care facility in the Midcoast region.  Approximately 9% of residents were ill.  None were hospitalized.  No staff were reported to be ill.  Influenza immunization for residents was 100%; approximately 55% of staff were immunized.  Influenza type A was identified by a rapid antigen test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January 12, 2008 (week 2), 6.6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sporadic influenza activity for the week ending January 5, 2008 (week 1).  For the week ending January 12, 2008 (week 2), Maine reported sporadic a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7:00Z</dcterms:created>
  <dc:creator>DHS</dc:creator>
  <dc:description/>
  <cp:keywords/>
  <dc:language>en-US</dc:language>
  <cp:lastModifiedBy>Andrew.Pelletier</cp:lastModifiedBy>
  <cp:lastPrinted>2008-01-03T13:07:00Z</cp:lastPrinted>
  <dcterms:modified xsi:type="dcterms:W3CDTF">2008-01-16T18:01:00Z</dcterms:modified>
  <cp:revision>14</cp:revision>
  <dc:subject/>
  <dc:title>Maine Weekly Influenza Surveillance Report</dc:title>
</cp:coreProperties>
</file>