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y 7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>
          <w:ins w:id="0" w:author="Andrew.Pelletier" w:date="2008-03-26T12:09:00Z"/>
        </w:rPr>
      </w:pPr>
      <w:r>
        <w:rPr/>
        <w:t xml:space="preserve">During the week ending May 3, 2008 (MMWR week 18)*, Maine reported local influenza activity.   </w:t>
      </w:r>
      <w:bookmarkStart w:id="0" w:name="OLE_LINK4"/>
      <w:bookmarkStart w:id="1" w:name="OLE_LINK3"/>
      <w:r>
        <w:rPr/>
        <w:t xml:space="preserve"> </w:t>
      </w:r>
      <w:bookmarkEnd w:id="0"/>
      <w:bookmarkEnd w:id="1"/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May 3, 2008 (week 18),  0.6% of outpatient visits reported by eight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0.4% of outpatient visits were attributed to influenza-like illness during week 18.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May 3, 2008 (week 18),</w:t>
      </w:r>
      <w:r>
        <w:rPr>
          <w:i/>
        </w:rPr>
        <w:t xml:space="preserve"> </w:t>
      </w:r>
      <w:r>
        <w:rPr/>
        <w:t>5.6% of hospital admissions reported by three</w:t>
      </w:r>
      <w:r>
        <w:rPr>
          <w:i/>
        </w:rPr>
        <w:t xml:space="preserve"> </w:t>
      </w:r>
      <w:r>
        <w:rPr/>
        <w:t>hospitals were attributable to pneumonia or influenza.  This was an increase</w:t>
      </w:r>
      <w:r>
        <w:rPr>
          <w:i/>
        </w:rPr>
        <w:t xml:space="preserve"> </w:t>
      </w:r>
      <w:r>
        <w:rPr/>
        <w:t>from week 17 when 3.3% of hospital admissions were attributable to pneumonia and influen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Results from the Maine Health and Environmental Testing Laboratory (HETL) were not available for weeks 14-18.  As of March 29, 2008 (week 13), a cumulative total of 314 respiratory specimens had been submitted to HETL for testing.  Eighty-one (25.8%) specimens were positive for influenza; six were influenza A (H3), three were influenza A (H1), three were influenza A (subtype pending), and 69 specimens were influenza B.  In addition, four specimens were positive for parainfluenza-2, one specimen was positive for parainfluenza-1, and one specimen was positive for mum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 xml:space="preserve">No results were available from either private reference laboratory in Maine for week 18.  As of April 26, 2008, a cumulative total of 2,690 respiratory specimens have been submitted to two private reference laboratories in Maine.  Of these, 385 (14%) specimens were positive for influenza A and 529 (19%) were positive for influenza B.  Five hundred fourteen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1060" cy="363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4864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May 3, 2008, one outbreak of influenza-like illness was reported in Maine.  A total of 81 outbreaks of influenza-like illness have been reported in Maine this seas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59"/>
        <w:gridCol w:w="1117"/>
        <w:gridCol w:w="1217"/>
        <w:gridCol w:w="1006"/>
        <w:gridCol w:w="960"/>
        <w:gridCol w:w="1006"/>
        <w:gridCol w:w="880"/>
        <w:gridCol w:w="1006"/>
        <w:gridCol w:w="860"/>
        <w:gridCol w:w="1309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 (%)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 (%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16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4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1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1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; 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>During the week ending May 3, 2008 (week 18), 12.9% of deaths reported by three city vital records offices were attributable to pneumonia and influ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centage of Deaths Attributable to Pneumonia and Influenza – Maine, New England and the United States, 2006-08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One influenza-associated pediatric death in Maine has been reported this season.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s ending April 26, 2008 and May 3, 2008 (week 1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6399530" cy="4476750"/>
            <wp:effectExtent l="0" t="0" r="0" b="0"/>
            <wp:docPr id="10" name="image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1:00Z</dcterms:created>
  <dc:creator>DHS</dc:creator>
  <dc:description/>
  <cp:keywords/>
  <dc:language>en-US</dc:language>
  <cp:lastModifiedBy>Andrew.Pelletier</cp:lastModifiedBy>
  <cp:lastPrinted>2008-05-07T13:40:00Z</cp:lastPrinted>
  <dcterms:modified xsi:type="dcterms:W3CDTF">2008-05-07T17:46:00Z</dcterms:modified>
  <cp:revision>18</cp:revision>
  <dc:subject/>
  <dc:title>Maine Weekly Influenza Surveillance Report</dc:title>
</cp:coreProperties>
</file>