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April 23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>
          <w:ins w:id="0" w:author="Andrew.Pelletier" w:date="2008-03-26T12:09:00Z"/>
        </w:rPr>
      </w:pPr>
      <w:r>
        <w:rPr/>
        <w:t xml:space="preserve">During the week ending April 19, 2008 (MMWR week 16)*, Maine reported local influenza activity.   </w:t>
      </w:r>
      <w:bookmarkStart w:id="0" w:name="OLE_LINK4"/>
      <w:bookmarkStart w:id="1" w:name="OLE_LINK3"/>
      <w:r>
        <w:rPr/>
        <w:t xml:space="preserve">No new outbreaks of influenza in long term care facilities or schools were reported during week 16.  Reports of outpatient visits for influenza-like illness and influenza-associated hospitalizations decreased during week 16.  </w:t>
      </w:r>
      <w:bookmarkEnd w:id="0"/>
      <w:bookmarkEnd w:id="1"/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Outpatient influenza-like illness (ILI) </w:t>
        <w:tab/>
      </w:r>
    </w:p>
    <w:p>
      <w:pPr>
        <w:pStyle w:val="Normal"/>
        <w:rPr>
          <w:vertAlign w:val="superscript"/>
        </w:rPr>
      </w:pPr>
      <w:r>
        <w:rPr/>
        <w:t>During the week ending April 19, 2008 (week 16),  0.4% of outpatient visits reported by eight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0.5% of outpatient visits were attributed to influenza-like illness during week 16.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Hospital inpatients</w:t>
        <w:tab/>
        <w:tab/>
      </w:r>
    </w:p>
    <w:p>
      <w:pPr>
        <w:pStyle w:val="Normal"/>
        <w:rPr/>
      </w:pPr>
      <w:r>
        <w:rPr/>
        <w:t>During the week ending April 19, 2008 (week 16),</w:t>
      </w:r>
      <w:r>
        <w:rPr>
          <w:i/>
        </w:rPr>
        <w:t xml:space="preserve"> </w:t>
      </w:r>
      <w:r>
        <w:rPr/>
        <w:t>4.9% of hospital admissions reported by three</w:t>
      </w:r>
      <w:r>
        <w:rPr>
          <w:i/>
        </w:rPr>
        <w:t xml:space="preserve"> </w:t>
      </w:r>
      <w:r>
        <w:rPr/>
        <w:t>hospitals were attributable to pneumonia or influenza.  This was a decrease</w:t>
      </w:r>
      <w:r>
        <w:rPr>
          <w:i/>
        </w:rPr>
        <w:t xml:space="preserve"> </w:t>
      </w:r>
      <w:r>
        <w:rPr/>
        <w:t>from week 15 when 6.2% of hospital admissions were attributable to pneumonia and influenza.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Results from the Maine Health and Environmental Testing Laboratory (HETL) are not available for weeks 14-16.  As of March 29, 2008 (week 13), a cumulative total of 314 respiratory specimens had been submitted to HETL for testing.  Eighty-one (25.8%) specimens were positive for influenza; six were influenza A (H3), three were influenza A (H1), three were influenza A (subtype pending), and 69 specimens were influenza B.  In addition, four specimens were positive for parainfluenza-2, one specimen was positive for parainfluenza-1, and one specimen was positive for mumps.  Results on 33 specimens are pending; all other specimens were negative.</w:t>
      </w:r>
    </w:p>
    <w:p>
      <w:pPr>
        <w:pStyle w:val="Normal"/>
        <w:tabs>
          <w:tab w:val="clear" w:pos="720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he Health and Environmental Testing Laboratory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he Health and Environmental Testing Laboratory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 xml:space="preserve">One private reference laboratory in Maine reported for the week ending April 19, 2008 (week 16). None of the 5 specimens were positive for influenza A.  One specimen was positive for influenza B.  In addition, two specimens were positive for RSV.  As of April 19, 2008, a cumulative total of 2,587 respiratory specimens have been submitted to two private reference laboratories in Maine.  Of these, 365 (14%) specimens were positive for influenza A and 526 (20%) were positive for influenza B.  Five hundred eight specimens were positive for RSV, ten specimens were positive for parainfluenza-1, ten specimens were positive for parainfluenza-2, three specimens were positive for parainfluenza-3, six specimens was positive for adenovirus, three specimens were positive for enterovirus, and the remaining specimens were neg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41060" cy="3638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4864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wo Reference Laboratories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wo Reference Laboratories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  <w:tab/>
        <w:tab/>
      </w:r>
    </w:p>
    <w:p>
      <w:pPr>
        <w:pStyle w:val="Normal"/>
        <w:rPr/>
      </w:pPr>
      <w:r>
        <w:rPr/>
        <w:t xml:space="preserve">During the week ending April 19, 2008, no new outbreaks of influenza-like illness were reported in Maine.  A total of 75 outbreaks of influenza-like illness have been reported in Maine this season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luenza-like illness outbreaks by selected characteristics – Maine, 2007-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59"/>
        <w:gridCol w:w="1117"/>
        <w:gridCol w:w="1217"/>
        <w:gridCol w:w="1006"/>
        <w:gridCol w:w="960"/>
        <w:gridCol w:w="1006"/>
        <w:gridCol w:w="880"/>
        <w:gridCol w:w="1006"/>
        <w:gridCol w:w="860"/>
        <w:gridCol w:w="1309"/>
      </w:tblGrid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Type*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ported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Rate (%)</w:t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-izations</w:t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s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rate (%)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-confirmed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7/200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9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/11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lab-confirmed influenza; an outbreak in an acute care facility (ACF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ILI or lab-confirmed influenza with symptom onset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5% absentee rate among student population due to ILI or lab-confirmed influenz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 Data unavailable;  NA indicates not applic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  <w:tab/>
        <w:tab/>
      </w:r>
    </w:p>
    <w:p>
      <w:pPr>
        <w:pStyle w:val="Normal"/>
        <w:rPr/>
      </w:pPr>
      <w:r>
        <w:rPr/>
        <w:t>During the week ending April 19, 2008 (week 16), 14.7%</w:t>
      </w:r>
      <w:r>
        <w:rPr>
          <w:i/>
        </w:rPr>
        <w:t xml:space="preserve"> </w:t>
      </w:r>
      <w:r>
        <w:rPr/>
        <w:t>of deaths reported by three city vital records offices were attributable to pneumonia and influ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369560" cy="33356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One influenza-associated pediatric death in Maine has been reported this season.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regional influenza activity for the week ending April 12, 2008 (week 15) and local activity for the week ending April 19, 2008 (week 1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666666"/>
          <w:sz w:val="17"/>
          <w:szCs w:val="17"/>
          <w:lang w:val="en"/>
        </w:rPr>
      </w:pPr>
      <w:r>
        <w:rPr>
          <w:rFonts w:cs="Arial" w:ascii="Verdana" w:hAnsi="Verdana"/>
          <w:color w:val="666666"/>
          <w:sz w:val="17"/>
          <w:szCs w:val="17"/>
          <w:lang w:val="en"/>
        </w:rPr>
        <w:drawing>
          <wp:inline distT="0" distB="0" distL="0" distR="0">
            <wp:extent cx="6399530" cy="4462780"/>
            <wp:effectExtent l="0" t="0" r="0" b="0"/>
            <wp:docPr id="11" name="image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Downlo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At time of publication, reporting may be incomplete.  Numbers presented here may change as more reports are recei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06:00Z</dcterms:created>
  <dc:creator>DHS</dc:creator>
  <dc:description/>
  <cp:keywords/>
  <dc:language>en-US</dc:language>
  <cp:lastModifiedBy>Andrew.Pelletier</cp:lastModifiedBy>
  <cp:lastPrinted>2008-04-25T09:40:00Z</cp:lastPrinted>
  <dcterms:modified xsi:type="dcterms:W3CDTF">2008-04-25T13:50:00Z</dcterms:modified>
  <cp:revision>18</cp:revision>
  <dc:subject/>
  <dc:title>Maine Weekly Influenza Surveillance Report</dc:title>
</cp:coreProperties>
</file>