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rch 26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>
          <w:ins w:id="1" w:author="Andrew.Pelletier" w:date="2008-03-26T12:09:00Z"/>
        </w:rPr>
      </w:pPr>
      <w:r>
        <w:rPr/>
        <w:t>During the week ending March 22, 2008 (MMWR week 12)*, Maine reported widespread influenza activity.  Five outbreaks in long term care facilities were reported during week 12 and the</w:t>
      </w:r>
      <w:ins w:id="0" w:author="Andrew.Pelletier" w:date="2008-03-26T12:09:00Z">
        <w:r>
          <w:rPr/>
          <w:t xml:space="preserve"> number of positive laboratory tests remained elevated.</w:t>
        </w:r>
      </w:ins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March 22, 2008 (week 12), 1.6% of outpatient visits reported by eleven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2.3% of outpatient visits were attributed to influenza-like illness during week 12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March 22, 2008 (week 12),</w:t>
      </w:r>
      <w:r>
        <w:rPr>
          <w:i/>
        </w:rPr>
        <w:t xml:space="preserve"> </w:t>
      </w:r>
      <w:r>
        <w:rPr/>
        <w:t>13.3% of hospital admissions reported by two hospitals were attributable to pneumonia or influenza.  This is an increase from week 11 when 6.1% of hospital admissions were attributable to pneumonia and influenza.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765" cy="3268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Maine Health and Environmental Testing Laboratory (HETL) tested 31 specimens during week 12.  Nine specimens were positive for influenza B and one was positive for influenza A; the results for the remaining specimens are pending.  As of March 22, 2008 (week 12), a cumulative total of 287 respiratory specimens had been submitted to HETL for testing.  To date, a total of 77 (26.8%) specimens were positive for influenza; five were influenza A (H3), three were influenza A (H1), four were influenza A (subtype pending), and 65 specimens were influenza B.  In addition, four specimens were positive for parainfluenza-2, one specimen was positive for parainfluenza-1, and one specimen was positive for mumps.  Results on 26 specimens are pending; all other specimens wer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Two private reference laboratories in Maine reported for the week ending March 22, 2008 (week 12).  Forty-one of 215 specimens were positive for influenza A and 57 were positive for influenza B.  In addition, 15 specimens were positive for RSV.  As of March 22, 2008, a cumulative total of 2,218 respiratory specimens had been submitted to two private reference laboratories in Maine.  Of these, 308 (13.9%) specimens were positive for influenza A and 457 (20.6%) were positive for influenza B.  Four hundred eighty-two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4864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March 22, 2008, five outbreaks of influenza-like illness were reported in Maine; all were in long term care facilities.  A total of 55 outbreaks of influenza-like illness have been reported in Maine this season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3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01"/>
        <w:gridCol w:w="1117"/>
        <w:gridCol w:w="1217"/>
        <w:gridCol w:w="1006"/>
        <w:gridCol w:w="960"/>
        <w:gridCol w:w="1006"/>
        <w:gridCol w:w="850"/>
        <w:gridCol w:w="1006"/>
        <w:gridCol w:w="960"/>
        <w:gridCol w:w="1297"/>
      </w:tblGrid>
      <w:tr>
        <w:trPr>
          <w:trHeight w:val="510" w:hRule="atLeast"/>
        </w:trPr>
        <w:tc>
          <w:tcPr>
            <w:tcW w:w="51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 (%)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 (%)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>
          <w:trHeight w:val="255" w:hRule="atLeast"/>
        </w:trPr>
        <w:tc>
          <w:tcPr>
            <w:tcW w:w="51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4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25" w:hRule="atLeast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8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0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1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3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8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9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1/20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;  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>During the week ending March 22, 2008 (week 12</w:t>
      </w:r>
      <w:r>
        <w:rPr>
          <w:i/>
        </w:rPr>
        <w:t xml:space="preserve">), </w:t>
      </w:r>
      <w:r>
        <w:rPr/>
        <w:t>16.2%</w:t>
      </w:r>
      <w:r>
        <w:rPr>
          <w:i/>
        </w:rPr>
        <w:t xml:space="preserve"> </w:t>
      </w:r>
      <w:r>
        <w:rPr/>
        <w:t xml:space="preserve">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One influenza-associated pediatric death in Maine has been reported this season.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widespread influenza activity for the weeks ending March 15, 2008 (week 11) and March 22, 2008 (week 1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666666"/>
          <w:sz w:val="17"/>
          <w:szCs w:val="17"/>
          <w:lang w:val="en"/>
        </w:rPr>
      </w:pPr>
      <w:r>
        <w:rPr>
          <w:rFonts w:cs="Arial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6515100" cy="4699000"/>
            <wp:effectExtent l="0" t="0" r="0" b="0"/>
            <wp:docPr id="11" name="image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Downlo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08:00Z</dcterms:created>
  <dc:creator>DHS</dc:creator>
  <dc:description/>
  <cp:keywords/>
  <dc:language>en-US</dc:language>
  <cp:lastModifiedBy>Andrew.Pelletier</cp:lastModifiedBy>
  <cp:lastPrinted>2008-03-27T09:11:00Z</cp:lastPrinted>
  <dcterms:modified xsi:type="dcterms:W3CDTF">2008-03-27T14:13:00Z</dcterms:modified>
  <cp:revision>26</cp:revision>
  <dc:subject/>
  <dc:title>Maine Weekly Influenza Surveillance Report</dc:title>
</cp:coreProperties>
</file>