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March 19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March 15, 2008 (MMWR week 11)*, Maine reported widespread influenza activity.  Four outbreaks in long term care facilities were reported during week 11 along with an increase in deaths attributed to pneumonia and influenza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March 15, 2008 (week 11), 2.4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2.1% of outpatient visits were attributed to influenza-like illness during week 11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March 15, 2008 (week 11), 4.3% of hospital admissions reported by three hospitals were attributable to pneumonia or influenza.   This is a decrease from week 10 when 8.9% of hospital admissions were attributable to pneumonia and influenza.</w:t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The Maine Health and Environmental Testing Laboratory (HETL) tested 18 specimens during week 11.  Five specimens were positive for influenza B; the results for the remaining specimens are pending.  As of March 15, 2008 (week 11), a cumulative total of 254 respiratory specimens had been submitted to HETL for testing.  To date, a total of 64 (25.2%) specimens were positive for influenza; five were influenza A (H3), three were influenza A (H1), two were influenza A (subtype pending), and 54 specimens were influenza B.  In addition, three specimens were positive for parainfluenza-2, one specimen was positive for parainfluenza-1, and one specimen was positive for mumps.  Results on 21 specimens are pending; all other specimens were negati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486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he Health and Environmental Testing Laboratory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he Health and Environmental Testing Laboratory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7240" cy="2809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 xml:space="preserve">Two private reference laboratories in Maine reported for the week ending March 15, 2008 (week 11).  Forty-eight of 292 specimens were positive for influenza A and 75 were positive for influenza B.  In addition, 27 specimens were positive for RSV.  As of March 15, 2008, a cumulative total of 2,003 respiratory specimens had been submitted to two private reference laboratories in Maine.  Of these, 267 (13.3%) specimens were positive for influenza A and 400 (20.0%) were positive for influenza B.  Four hundred sixty-seven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4864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spiratory Specimens Positive for Influ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Two Reference Laboratories – Maine, 2007-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3pt;mso-wrap-distance-left:9.05pt;mso-wrap-distance-right:9.05pt;mso-wrap-distance-top:0pt;mso-wrap-distance-bottom:0pt;margin-top:-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spiratory Specimens Positive for Influ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om Two Reference Laboratories – Maine, 2007-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March 15, 2008, four outbreaks of influenza-like illness were reported in Maine; all were in long term care facilities.  A total of 43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2"/>
        <w:gridCol w:w="1117"/>
        <w:gridCol w:w="1217"/>
        <w:gridCol w:w="1006"/>
        <w:gridCol w:w="19"/>
        <w:gridCol w:w="960"/>
        <w:gridCol w:w="1006"/>
        <w:gridCol w:w="888"/>
        <w:gridCol w:w="1006"/>
        <w:gridCol w:w="105"/>
        <w:gridCol w:w="742"/>
        <w:gridCol w:w="1301"/>
      </w:tblGrid>
      <w:tr>
        <w:trPr>
          <w:trHeight w:val="510" w:hRule="atLeast"/>
        </w:trPr>
        <w:tc>
          <w:tcPr>
            <w:tcW w:w="6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 (%)</w:t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</w:tc>
        <w:tc>
          <w:tcPr>
            <w:tcW w:w="8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 (%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>
          <w:trHeight w:val="255" w:hRule="atLeast"/>
        </w:trPr>
        <w:tc>
          <w:tcPr>
            <w:tcW w:w="6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84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2007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2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1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luenza 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8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8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6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7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orth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/29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9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5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24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25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7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>
          <w:trHeight w:val="285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0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>
          <w:trHeight w:val="33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08</w:t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indicates not applic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 xml:space="preserve">During the week ending March 15, 2008 (week 11), 19.3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One influenza-associated pediatric death in Maine has been reported this season.  </w:t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7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March 8, 2008 (week 10) and March 15, 2008 (week 11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4145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dc.gov/flu/weekly/usmap.htm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7:00Z</dcterms:created>
  <dc:creator>DHS</dc:creator>
  <dc:description/>
  <cp:keywords/>
  <dc:language>en-US</dc:language>
  <cp:lastModifiedBy>Andrew.Pelletier</cp:lastModifiedBy>
  <cp:lastPrinted>2008-03-20T09:55:00Z</cp:lastPrinted>
  <dcterms:modified xsi:type="dcterms:W3CDTF">2008-03-20T13:58:00Z</dcterms:modified>
  <cp:revision>20</cp:revision>
  <dc:subject/>
  <dc:title>Maine Weekly Influenza Surveillance Report</dc:title>
</cp:coreProperties>
</file>