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rch 12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>During the week ending March 8, 2008 (MMWR week 10)*, Maine reported widespread influenza activity.  Increases in outpatient visits for influenza-like illness and laboratory-confirmed influenza were observed during week 10.  Four outbreaks of influenza-like illness were reported in three districts of the state.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March 8, 2008 (week 10), 2.9% of outpatient visits reported by eight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2.6% of outpatient visits were attributed to influenza-like illness during week 10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March 8, 2008 (week 10), 13.8% of hospital admissions reported by three hospitals were attributable to pneumonia or influenza.   This is a decrease from week 9 when 18.5% of hospital admissions were attributable to pneumonia and influen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As of March 1, 2008 (week 9), a cumulative total of 217 respiratory specimens had been submitted to the Maine Health and Environmental Testing Laboratory (HETL) for testing.  To date, a total of 30 (14.6%) specimens were positive for influenza; five were influenza A (H3), three were influenza A (H1), and 19 specimens were influenza B.  In addition, three specimens were positive for parainfluenza-2, one specimen was positive for parainfluenza-1, and one specimen was positive for mump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3293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5486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p>
      <w:pPr>
        <w:pStyle w:val="Normal"/>
        <w:rPr/>
      </w:pPr>
      <w:r>
        <w:rPr/>
        <w:t xml:space="preserve">Two private reference laboratories in Maine reported for the week ending March 8, 2008 (week 10).  Fifty-six of 175 specimens were positive for influenza A and 101 were positive for influenza B.  In addition, 38 specimens were positive for RSV.  As of March 8, 2008, a cumulative total of 1559 respiratory specimens had been submitted to two private reference laboratories in Maine.  Of these, 219 (14.0%) specimens were positive for influenza A and 325 (20.8%) were positive for influenza B.  Four hundred thirty-eight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4864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March 8, 2008, four outbreaks of influenza-like illness were reported in Maine; all were laboratory confirmed.  A total of 33 outbreaks of influenza-like illness have been reported in Maine this season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4"/>
        <w:gridCol w:w="1117"/>
        <w:gridCol w:w="1059"/>
        <w:gridCol w:w="1006"/>
        <w:gridCol w:w="628"/>
        <w:gridCol w:w="1035"/>
        <w:gridCol w:w="850"/>
        <w:gridCol w:w="1006"/>
        <w:gridCol w:w="628"/>
        <w:gridCol w:w="1348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07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13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08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 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 xml:space="preserve">During the week ending March 8, 2008 (week 10), 9.0% of deaths reported by three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The first influenza-associated pediatric death in Maine was reported during week 9.  </w:t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ab/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widespread influenza activity for the weeks ending March 1, 2008 (week 9) and March 8, 2008 (week 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  <w:drawing>
          <wp:inline distT="0" distB="0" distL="0" distR="0">
            <wp:extent cx="6172200" cy="4304030"/>
            <wp:effectExtent l="0" t="0" r="0" b="0"/>
            <wp:docPr id="11" name="image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Downlo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3:00Z</dcterms:created>
  <dc:creator>DHS</dc:creator>
  <dc:description/>
  <cp:keywords/>
  <dc:language>en-US</dc:language>
  <cp:lastModifiedBy>OoTMS</cp:lastModifiedBy>
  <cp:lastPrinted>2008-03-12T07:56:00Z</cp:lastPrinted>
  <dcterms:modified xsi:type="dcterms:W3CDTF">2008-03-12T13:27:00Z</dcterms:modified>
  <cp:revision>8</cp:revision>
  <dc:subject/>
  <dc:title>Maine Weekly Influenza Surveillance Report</dc:title>
</cp:coreProperties>
</file>