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January 9, 2008</w:t>
      </w:r>
    </w:p>
    <w:p>
      <w:pPr>
        <w:pStyle w:val="Heading3"/>
        <w:rPr/>
      </w:pPr>
      <w:r>
        <w:rPr/>
        <w:t>Synopsis</w:t>
      </w:r>
    </w:p>
    <w:p>
      <w:pPr>
        <w:pStyle w:val="Normal"/>
        <w:rPr/>
      </w:pPr>
      <w:r>
        <w:rPr/>
        <w:t>During the week ending January 5, 2008 (MMWR week 1)*, Maine reported sporadic influenza activity.</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January 5, 2008 (week 1), 0.6% of outpatient visits reported by eight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1.5% of outpatient visits were attributed to influenza-like illness during week 1.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 xml:space="preserve">During the week ending January 5, 2008 (week 1), 8.6% of hospital admissions reported by two hospitals were attributable to pneumonia or influenza. This is an increase from week 52 when 5.9% of hospital admissions were attributable to pneumonia or influenza.    </w:t>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Normal"/>
        <w:jc w:val="center"/>
        <w:rPr/>
      </w:pPr>
      <w:r>
        <w:rPr/>
        <w:drawing>
          <wp:inline distT="0" distB="0" distL="0" distR="0">
            <wp:extent cx="487680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During the week ending January 5, 2008 (week 1), two</w:t>
      </w:r>
      <w:r>
        <w:rPr>
          <w:i/>
        </w:rPr>
        <w:t xml:space="preserve"> </w:t>
      </w:r>
      <w:r>
        <w:rPr/>
        <w:t xml:space="preserve">respiratory specimens were submitted to the Maine Health and Environmental Testing Laboratory (HETL) for influenza testing; results are pending on these specimens.  As of January 5, 2008 (week 1), a cumulative total of 77 respiratory specimens had been submitted to the Maine Health and Environmental Testing Laboratory (HETL) for influenza testing.  To date, 69 specimens were negative for influenza by culture, including 17 that were also negative by PCR.  Two specimens were positive for parainfluenza-2 by culture and one was positive for parainfluenza-1.  Culture results are pending on the remaining specimens.  </w:t>
      </w:r>
    </w:p>
    <w:p>
      <w:pPr>
        <w:pStyle w:val="Normal"/>
        <w:tabs>
          <w:tab w:val="clear" w:pos="720"/>
          <w:tab w:val="left" w:pos="8640" w:leader="none"/>
        </w:tabs>
        <w:rPr/>
      </w:pPr>
      <w:bookmarkStart w:id="2" w:name="OLE_LINK2"/>
      <w:bookmarkStart w:id="3" w:name="OLE_LINK1"/>
      <w:bookmarkEnd w:id="2"/>
      <w:bookmarkEnd w:id="3"/>
      <w:r>
        <w:rPr/>
        <w:tab/>
      </w:r>
    </w:p>
    <w:p>
      <w:pPr>
        <w:pStyle w:val="Normal"/>
        <w:rPr/>
      </w:pPr>
      <w:r>
        <w:rPr/>
        <w:t xml:space="preserve">One private reference laboratory in Maine reported for the week ending January 5, 2008 (week 1).  Seven (12.5%) of 56 specimens were positive for influenza A.  In addition 11 specimens were positive for RSV and 1 specimen was positive for parainfluenza-2.  As of January 5, 2008 2007, a cumulative total of 374 respiratory specimens had been submitted to two private reference laboratories in Maine.  Of these, 28 (7.5%) specimens were positive for influenza A and one (0.3%) was positive for influenza B.  Thirty-six specimens (9.6%) were positive for RSV, nine specimens (2.4%) were positive for parainfluenza-1, nine (2.4%) specimens were positive for parainfluenza-2, three (0.8%) specimens were positive for parainfluenza-3, four (1.1%) specimens was positive for adenovirus, three (0.8%)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The first outbreak of the season was reported on December 27 in a long-term care facility in the Midcoast region.  Approximately 9% of residents were ill.  None were hospitalized.  No staff were reported to be ill.  Influenza immunization for residents was 100%; approximately 55% of staff were immunized.  Influenza type A was identified by a rapid antigen test.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January 5, 2008 (week 1), 17.0% of deaths reported by one city vital records office were attributable to pneumonia and influenza.  </w:t>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No influenza-associated pediatric deaths have been reported in Maine this season.    </w:t>
        <w:tab/>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sporadic influenza activity for the week ending December 29, 2007 (week 52).  For the week ending January 5, 2008 (week 1), Maine reported sporadic activity.</w:t>
      </w:r>
    </w:p>
    <w:p>
      <w:pPr>
        <w:pStyle w:val="Normal"/>
        <w:rPr/>
      </w:pPr>
      <w:r>
        <w:rPr/>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6152515" cy="4293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6152515" cy="429387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1:00Z</dcterms:created>
  <dc:creator>DHS</dc:creator>
  <dc:description/>
  <cp:keywords/>
  <dc:language>en-US</dc:language>
  <cp:lastModifiedBy>Andrew.Pelletier</cp:lastModifiedBy>
  <cp:lastPrinted>2008-01-03T13:07:00Z</cp:lastPrinted>
  <dcterms:modified xsi:type="dcterms:W3CDTF">2008-01-09T19:15:00Z</dcterms:modified>
  <cp:revision>14</cp:revision>
  <dc:subject/>
  <dc:title>Maine Weekly Influenza Surveillance Report</dc:title>
</cp:coreProperties>
</file>