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March 6, 2007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 xml:space="preserve">During the week ending March 3, 2007 (MMWR week 9)*, regional influenza activity was reported in Maine.  An increase in hospital admissions associated with respiratory illness and laboratory-confirmed influenza was observed this week.  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/>
      </w:pPr>
      <w:r>
        <w:rPr/>
        <w:t xml:space="preserve">During the week ending March 3, 2007, 0.7% of sentinel provider outpatient visits were due to ILI (range 0% - 7.4%)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>During the week ending February 24, 2007 (week 8), 5.8% of admissions reported by four hospitals were due to respiratory illness (range 2.1% - 10.8%).  During the week ending March 3, 2007 (week 9), 8.0 % of admissions reported by two hospitals were due to respiratory illness (range 3.8% - 12.2%)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/>
        <w:drawing>
          <wp:inline distT="0" distB="0" distL="0" distR="0">
            <wp:extent cx="4876800" cy="284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14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Respiratory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Respiratory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>
          <w:b/>
          <w:b/>
          <w:bCs/>
        </w:rPr>
      </w:pPr>
      <w:r>
        <w:rPr/>
        <w:t xml:space="preserve">During the week ending March 3, 2007, </w:t>
      </w:r>
      <w:r>
        <w:rPr>
          <w:bCs/>
        </w:rPr>
        <w:t>five</w:t>
      </w:r>
      <w:r>
        <w:rPr/>
        <w:t xml:space="preserve"> respiratory specimens were submitted to the Maine Health and Environmental Testing Laboratory (HETL) for influenza culture; one (20.0%) specimen was positive for influenza A and results are pending on the remaining specimens.  As of March 3, 2007, a total of </w:t>
      </w:r>
      <w:r>
        <w:rPr>
          <w:bCs/>
        </w:rPr>
        <w:t xml:space="preserve">144 </w:t>
      </w:r>
      <w:r>
        <w:rPr/>
        <w:t xml:space="preserve">respiratory specimens have been submitted for culture and/or PCR to HETL since October when the influenza surveillance season began.  Of these specimens, </w:t>
      </w:r>
      <w:r>
        <w:rPr>
          <w:bCs/>
        </w:rPr>
        <w:t>twelve (8.3%)</w:t>
      </w:r>
      <w:r>
        <w:rPr/>
        <w:t xml:space="preserve"> were culture or PCR-positive for influenza (</w:t>
      </w:r>
      <w:r>
        <w:rPr>
          <w:bCs/>
        </w:rPr>
        <w:t>three for influenza A [H1], five for influenza A [unsubtyped], and four for influenza B), four (2.8%) specimens were presumptive positive for enterovirus, one (0.7%) specimen was positive for adenovirus, three (2.1%) specimens were not tested, results are pending for seventeen specimens, and the remaining specimens were negative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145405" cy="3154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143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Culture and/or PCR-Positive for Influenza – Maine Health and Environmental Testing Laboratory,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Culture and/or PCR-Positive for Influenza – Maine Health and Environmental Testing Laboratory,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week ending March 3, 2007, a total of 87 respiratory specimens were submitted to two private reference laboratories in Maine.  Of these, 16 (18.4%) specimens were positive for influenza A.  As of March 3, 2007, a total of 994 respiratory specimens have been submitted for viral testing to two reference laboratories in Maine since October when the influenza surveillance season began.  Ninety-four specimens (9.5%) were positive for influenza (92 for influenza A and 2 for influenza B), 174 (17.5%) were positive for RSV, 2 (0.2%) was positive for parainfluenza-3, 11 (1.1%) were positive for adenovirus, 12 (1.2%) specimens were positive for enterovirus, and the remaining specimens were negative. 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4572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Positive for Influenza – Two Reference Laboratories, Maine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2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Positive for Influenza – Two Reference Laboratories, Maine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2943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</w:r>
    </w:p>
    <w:p>
      <w:pPr>
        <w:pStyle w:val="Normal"/>
        <w:rPr/>
      </w:pPr>
      <w:r>
        <w:rPr/>
        <w:t>During the week ending March 3, 2007, there were no outbreaks of influenza reported.  To date, four outbreaks of influenza have been reported in Maine this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: Influenza-like illness outbreaks by selected characteristics – Maine, 2006-07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17"/>
        <w:gridCol w:w="1095"/>
        <w:gridCol w:w="1172"/>
        <w:gridCol w:w="662"/>
        <w:gridCol w:w="1128"/>
        <w:gridCol w:w="900"/>
        <w:gridCol w:w="1240"/>
        <w:gridCol w:w="720"/>
        <w:gridCol w:w="1620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Facility Type* 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gion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ate Reported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Attack 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Hospital-iz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e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#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Vaccination 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ab-confirmed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sidents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aff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siden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af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7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za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coast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C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za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07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z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1 patients with lab-confirmed influenza; an outbreak in an acute care facility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1 patients with ILI or lab-confirmed influenza with symptom onset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>15% absentee rate among student population due to ILI or lab-confirmed influenza. ^ Data unavail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the week ending March 3, 2007, 4.5% of deaths reported by one city vital records office were attributable to pneumonia and influ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8775" cy="2905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800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</w:r>
    </w:p>
    <w:p>
      <w:pPr>
        <w:pStyle w:val="Normal"/>
        <w:rPr/>
      </w:pPr>
      <w:r>
        <w:rPr/>
        <w:t xml:space="preserve">As of March 3, 2007, no influenza-associated pediatric deaths have been reported in Maine this season.  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local influenza activity for the week ending February 24, 2007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4762500" cy="3676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At time of publication, reporting may be incomplete.  Numbers presented here may change as more reports are recei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15:00Z</dcterms:created>
  <dc:creator>DHS</dc:creator>
  <dc:description/>
  <cp:keywords/>
  <dc:language>en-US</dc:language>
  <cp:lastModifiedBy>OoTMS</cp:lastModifiedBy>
  <cp:lastPrinted>2006-10-19T13:35:00Z</cp:lastPrinted>
  <dcterms:modified xsi:type="dcterms:W3CDTF">2007-03-06T21:07:00Z</dcterms:modified>
  <cp:revision>9</cp:revision>
  <dc:subject/>
  <dc:title>Maine Weekly Influenza Surveillance Report</dc:title>
</cp:coreProperties>
</file>