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21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17, 2007 (MMWR week 7)*, regional influenza activity was reported in Maine.  Reports of laboratory-confirmed influenza from multiple regions of the state were received this week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February 17, 2007, 0.9% of sentinel provider outpatient visits were due to ILI (range 0% - 1.9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February 10, 2007 (week 6), 3.8% of admissions reported by three hospitals were due to respiratory illness (range 1.4% - 5.7%).  During the week ending February 17, 2007 (week 7), 5.0% of admissions reported by one hospital were due to respiratory illness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749800" cy="277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February 17, 2007, </w:t>
      </w:r>
      <w:r>
        <w:rPr>
          <w:bCs/>
        </w:rPr>
        <w:t>three</w:t>
      </w:r>
      <w:r>
        <w:rPr/>
        <w:t xml:space="preserve"> respiratory specimens were submitted to the Maine Health and Environmental Testing Laboratory (HETL) for influenza culture; one specimen was positive for influenza A and results are pending on the remaining two speicmens.  One additional respiratory specimen was submitted to HETL for influenza PCR during the week of February 17, 2007; this specimen tested negative for influenza.  As of February 17, 2007, a total of </w:t>
      </w:r>
      <w:r>
        <w:rPr>
          <w:bCs/>
        </w:rPr>
        <w:t xml:space="preserve">122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ten (8.2%)</w:t>
      </w:r>
      <w:r>
        <w:rPr/>
        <w:t xml:space="preserve"> were culture or PCR-positive for influenza (</w:t>
      </w:r>
      <w:r>
        <w:rPr>
          <w:bCs/>
        </w:rPr>
        <w:t>three for influenza A [H1], three for influenza A [unsubtyped], and four for influenza B), three (2.5%) specimens were presumptive positive for enterovirus, three (2.5%) specimens were not tested, results are pending for three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13630" cy="3016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February 17, 2007, a total of 92 respiratory specimens were submitted to two private reference laboratories in Maine.  Of these, 17 (18.5%) specimens were positive for influenza A.  As of February 17, 2007, a total of 788 respiratory specimens have been submitted for viral testing to two reference laboratories in Maine since October when the influenza surveillance season began.  Fifty-five specimens (7.0%) were positive for influenza (53 for influenza A and 2 for influenza B), 122 (15.5%) were positive for RSV, 1 (0.1%) was positive for parainfluenza-3, 10 (1.3%) were positive for adenovirus, 11 (1.4%) specimens were positive for enterovirus, and the remaining specimens were negative.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3013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February 17, 2007, no outbreaks influenza were reported.  To date, one outbreak on laboratory-confirmed influenza has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17, 2007, 2.6% of deaths reported by two city vital records offices were attributable to pneumonia and influenza (range 0% - 5.6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February 17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February 10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204970" cy="3249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7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2-20T21:41:00Z</dcterms:modified>
  <cp:revision>7</cp:revision>
  <dc:subject/>
  <dc:title>Maine Weekly Influenza Surveillance Report</dc:title>
</cp:coreProperties>
</file>