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February 14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February 10, 2007 (MMWR week 6)*, regional influenza activity was reported in Maine.  An increase in outpatient visits for influenza-like illness and laboratory-confirmed influenza was observed during this week, and one outbreak of influenza was reported in a Western region school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February 10, 2007, 1.6% of sentinel provider outpatient visits were due to ILI (range 0% - 7.7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3535" cy="282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February 3, 2007 (week 5), 4.5% of admissions reported by four hospitals were due to respiratory illness (range 2.3% - 7.2%).  During the week ending February 10, 2007 (week 6), 3.5% of admissions reported by two hospitals were due to respiratory illness (range 1.4% -- 5.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/>
        <w:drawing>
          <wp:inline distT="0" distB="0" distL="0" distR="0">
            <wp:extent cx="487680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r>
        <w:rPr/>
        <w:t xml:space="preserve">During the week ending February 10, 2007, </w:t>
      </w:r>
      <w:r>
        <w:rPr>
          <w:bCs/>
        </w:rPr>
        <w:t>six</w:t>
      </w:r>
      <w:r>
        <w:rPr/>
        <w:t xml:space="preserve"> respiratory specimens were submitted to the Maine Health and Environmental Testing Laboratory (HETL) for influenza culture; one specimen was negative for influenza and results are pending on the remaining specimens.  As of February 10, 2007, a total of </w:t>
      </w:r>
      <w:r>
        <w:rPr>
          <w:bCs/>
        </w:rPr>
        <w:t xml:space="preserve">121 </w:t>
      </w:r>
      <w:r>
        <w:rPr/>
        <w:t xml:space="preserve">respiratory specimens have been submitted for culture and/or PCR to HETL since October when the influenza surveillance season began.  Of these specimens, </w:t>
      </w:r>
      <w:r>
        <w:rPr>
          <w:bCs/>
        </w:rPr>
        <w:t>nine (7.4%)</w:t>
      </w:r>
      <w:r>
        <w:rPr/>
        <w:t xml:space="preserve"> were culture or PCR-positive for influenza (</w:t>
      </w:r>
      <w:r>
        <w:rPr>
          <w:bCs/>
        </w:rPr>
        <w:t>three for influenza A [H1], two for influenza A [unsubtyped], and four for influenza B), three (2.5%) specimens were presumptive positive for enterovirus, three (2.5%) specimens were not tested, results are pending for nine specimens, and the remaining specimens were negative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029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Culture and/or PCR-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5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Culture and/or PCR-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380865" cy="2675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February 10, 2007, a total of 95 respiratory specimens were submitted to two private reference laboratories in Maine.  Of these, 17 (17.9%) specimens were positive for influenza A.  As of February 10, 2007, a total of 696 respiratory specimens have been submitted for viral testing to two reference laboratories in Maine since October when the influenza surveillance season began.  Thirty-eight specimens (5.5%) were positive for influenza (36 for influenza A and 2 for influenza B), 101 (14.5%) were positive for RSV, 1 (0.1%) was positive for parainfluenza-3, 10 (1.4%) were positive for adenovirus, 11 (1.6%) specimens were positive for enterovirus, and the remaining specimens were negativ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686300" cy="678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.4pt;mso-wrap-distance-left:9.05pt;mso-wrap-distance-right:9.05pt;mso-wrap-distance-top:0pt;mso-wrap-distance-bottom:0pt;margin-top: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825" cy="2805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 xml:space="preserve">As of February 10, 2007, one outbreak of laboratory-confirmed as influenza was reported in a Western region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Influenza-like illness outbreaks by selected characteristics – Maine, 2006-07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7"/>
        <w:gridCol w:w="1095"/>
        <w:gridCol w:w="1172"/>
        <w:gridCol w:w="662"/>
        <w:gridCol w:w="1128"/>
        <w:gridCol w:w="900"/>
        <w:gridCol w:w="1240"/>
        <w:gridCol w:w="720"/>
        <w:gridCol w:w="1620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Facility Type* 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gio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e Reported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ttack 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ab-confirmed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lab-confirmed influenza; an outbreak in an acute care facility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ILI or lab-confirmed influenza with symptom onset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>15% absentee rate among student population due to ILI or lab-confirmed influ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^ Data unavail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February 10, 2007, 9.9% of deaths reported by three city vital records offices were attributable to pneumonia and influenza (range 0% - 22.2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8775" cy="2905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February 10, 2007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 ending February 3, 2007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3938270" cy="30441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52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02-14T17:31:00Z</dcterms:modified>
  <cp:revision>8</cp:revision>
  <dc:subject/>
  <dc:title>Maine Weekly Influenza Surveillance Report</dc:title>
</cp:coreProperties>
</file>