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3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December 30, 2006 (MMWR week 52)*, sporadic influenza activity was reported in Maine.  Five cases of influenza from Penobscot and Franklin counties have been laboratory confirmed in Maine to date.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December 30, 2006, 0.7% of sentinel provider outpatient visits were due to ILI (range 0% - 5.1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December 23, 2006 (week 51), 3.1% of admissions reported by three hospitals were due to respiratory illness (range 1.4% - 5.1%).  During the week ending December 30, 2006 (week 52), 5.9% of admissions reported by two hospitals were due to respiratory illness (range 5.0% - 6.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5690870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December 30, 2006, six respiratory specimens were submitted to the Maine Health and Environmental Testing Laboratory (HETL).  Of these, two specimen (33.3%) was positive for influenza A; results are pending on the remaining four specimens.  As of December 30, 2006, a total of 50 respiratory specimens have been submitted for viral testing to HETL since October when influenza surveillance season began.  Of these, three specimen (6.0%) was positive for influenza (2 for influenza A and 1 for influenza B), three specimens were presumptive positive for enterovirus, results are pending for 11 specimens, and the remaining specimens were neg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4800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2628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December 30, 2006, a total of 51 respiratory specimens were submitted to two private reference laboratories in Maine.  Of these, two specimens (3.9%) were positive for influenza B, one specimen was positive for respiratory syncytial virus (RSV), one specimen was positive for para-influenza 3, one specimen was positive for enterovirus, and the remaining specimens were negative.  As of December 30, 2006, a total of 223 respiratory specimens have been submitted for viral testing to two reference laboratories in Maine since October when influenza surveillance season began.  Two specimens (0.9%) were positive for influenza, 8 specimens were positive for RSV, 1 specimen was positive for parainfluenza-3, 8 specimens were positive for adenovirus, 9 specimens were positive for enterovirus, and the remaining specimens were nag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686300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65pt;mso-wrap-distance-left:9.05pt;mso-wrap-distance-right:9.05pt;mso-wrap-distance-top:0pt;mso-wrap-distance-bottom:0pt;margin-top:9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2690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December 30, 2006, 7.0% of deaths reported by three city vital records office were attributable to pneumonia and influenza (range 0% - 11.5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3425" cy="2628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December 30, 2006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http://www.cdc.gov/flu/weekly/usmap.htm</w:t>
        </w:r>
      </w:hyperlink>
      <w:r>
        <w:rPr/>
        <w:t xml:space="preserve">).  Maine reported sporadic influenza activity for the week ending December 30, 200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204970" cy="2970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/>
        <w:t>* At time of publication, reporting may be incomplete.  Numbers presented here may change as more reports are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03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1-04T21:54:00Z</dcterms:modified>
  <cp:revision>6</cp:revision>
  <dc:subject/>
  <dc:title>Maine Weekly Influenza Surveillance Report</dc:title>
</cp:coreProperties>
</file>