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December 28, 2006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December 23, 2006 (MMWR week 51)*, sporadic influenza activity was reported in Maine.  Influenza B was laboratory confirmed in a young adult visiting Maine from out of state.  A slight increase in outpatient visits for influenza-like illness has been observed in Maine since early December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December 23, 2006, 0.8% of sentinel provider outpatient visits were due to ILI (range 0% - 1.7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December 16, 2006 (week 50), 3.8% of admissions reported by four hospitals were due to respiratory illness (range 2.3% - 5.5%).  During the week ending December 23, 2006 (week 51), 3.1% of admissions reported by three hospitals were due to respiratory illness (range 1.4% - 5.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December 23, 2006, five respiratory specimens were submitted to the Maine Health and Environmental Testing Laboratory (HETL).  Of these, one specimen (20.0%) was positive for influenza B; results are pending on the remaining four specimens.  As of December 23, 2006, a total of 44 respiratory specimens have been submitted for viral testing to HETL since October when influenza surveillance season began.  Of these, one specimen (2.0%) was positive for influenza B, three specimens were presumptively positive for enterovirus, results are pending for 5 specimens, and the remaining specimens were neg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4800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2805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f December 23, 2006, a total of 171 specimens have been submitted for viral testing to two private reference laboratories in Maine; all were negative for influenza, seven specimens were positive for RSV, eight specimens were positive for adenovirus, and eight specimens were positive for enterovirus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December 23, 2006, 8.6% of deaths reported by three city vital records office were attributable to pneumonia and influenza (range 5.9% - 10.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December 23, 2006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http://www.cdc.gov/flu/weekly/usmap.htm</w:t>
        </w:r>
      </w:hyperlink>
      <w:r>
        <w:rPr/>
        <w:t xml:space="preserve">).  Maine reported sporadic influenza activity for the week ending December 23, 200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762500" cy="3676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/>
        <w:t>* At time of publication, reporting may be incomplete.  Numbers presented here may change as more reports are 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22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1-04T21:48:00Z</dcterms:modified>
  <cp:revision>6</cp:revision>
  <dc:subject/>
  <dc:title>Maine Weekly Influenza Surveillance Report</dc:title>
</cp:coreProperties>
</file>