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6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3, 2007 (MMWR week 5)*, local influenza activity was reported in Maine.  Laboratory-confirmed influenza has been detected in several regions of the state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February 3, 2007, 0.7 % of sentinel provider outpatient visits were due to ILI (range 0% - 1.6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January 27, 2007 (week 4), 5.4% of admissions reported by four hospitals were due to respiratory illness (range 2.0% - 6.8 %).  During the week ending February 3, 2007 (week 5), 3.6% of admissions reported by three hospitals were due to respiratory illness (range 2.3% -- 6.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February 3, 2007, </w:t>
      </w:r>
      <w:r>
        <w:rPr>
          <w:bCs/>
        </w:rPr>
        <w:t>one</w:t>
      </w:r>
      <w:r>
        <w:rPr/>
        <w:t xml:space="preserve"> respiratory specimen was submitted to the Maine Health and Environmental Testing Laboratory (HETL) for influenza culture; results are pending on this specimen.  As of February 3, 2007, a total of </w:t>
      </w:r>
      <w:r>
        <w:rPr>
          <w:bCs/>
        </w:rPr>
        <w:t xml:space="preserve">113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nine (8.0%)</w:t>
      </w:r>
      <w:r>
        <w:rPr/>
        <w:t xml:space="preserve"> were culture or PCR-positive for influenza (</w:t>
      </w:r>
      <w:r>
        <w:rPr>
          <w:bCs/>
        </w:rPr>
        <w:t>five for influenza A [H1] and four for influenza B), three specimens were presumptive positive for enterovirus, three specimens were not tested, results are pending for 9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029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750435" cy="2909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February 3, 2007, a total of 66 respiratory specimens were submitted to two private reference laboratories in Maine.  Of these, 11 (16.7%) specimens were positive for influenza A.  As of February 3, 2007, a total of 601 respiratory specimens have been submitted for viral testing to two reference laboratories in Maine since October when the influenza surveillance season began.  Twenty-one specimens (3.5%) were positive for influenza (19 for influenza A and 2 for influenza B), 84 (14.0%) were positive for RSV, 1 (0.2%) was positive for parainfluenza-3, 10 (1.7%) were positive for adenovirus, 11 (1.8%) specimens were positive for enterovirus, and the remaining specimens were negati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686300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.4pt;mso-wrap-distance-left:9.05pt;mso-wrap-distance-right:9.05pt;mso-wrap-distance-top:0pt;mso-wrap-distance-bottom:0pt;margin-top: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As of February 3, 2007, one outbreak of influenza associated illness was reported in a Midcoast region long-term care facility.  Four respiratory specimens submitted from patients ill at this facility were negative for influenza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3, 2007, 6.1% of deaths reported by three city vital records offices were attributable to pneumonia and influenza (range 2.6% - 14.3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February 3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January 27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985895" cy="3084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8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2-07T19:45:00Z</dcterms:modified>
  <cp:revision>8</cp:revision>
  <dc:subject/>
  <dc:title>Maine Weekly Influenza Surveillance Report</dc:title>
</cp:coreProperties>
</file>