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6, 2006</w:t>
      </w:r>
    </w:p>
    <w:p>
      <w:pPr>
        <w:pStyle w:val="Heading3"/>
        <w:rPr/>
      </w:pPr>
      <w:r>
        <w:rPr/>
        <w:t>Synopsis</w:t>
      </w:r>
    </w:p>
    <w:p>
      <w:pPr>
        <w:pStyle w:val="Normal"/>
        <w:rPr/>
      </w:pPr>
      <w:r>
        <w:rPr/>
        <w:t xml:space="preserve">During the week ending December 2, 2006 (MMWR week 48)*,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December 2, 2006, 0.5% of sentinel provider outpatient visits were due to ILI (range 0% - 0.9%).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November 25, 2006 (week 47), 4.0% of admissions reported by four hospitals were due to respiratory illness (range 1.7% - 7.1%).  During the week ending December 2, 2006 (week 48), 1.8% of admissions reported by two hospitals were due to respiratory illness (range 1.2% - 2.3%).</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5183505" cy="302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18350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December 2, 2006 a total of 32 respiratory specimens have been submitted for viral testing to the Maine Health and Environmental Testing Laboratory.  Twenty-one specimens were negative for influenza, three specimens were presumptive positive for enterovirus, and results are pending for eight specimens.</w:t>
      </w:r>
    </w:p>
    <w:p>
      <w:pPr>
        <w:pStyle w:val="Normal"/>
        <w:rPr/>
      </w:pPr>
      <w:r>
        <w:rPr/>
      </w:r>
    </w:p>
    <w:p>
      <w:pPr>
        <w:pStyle w:val="Normal"/>
        <w:rPr/>
      </w:pPr>
      <w:r>
        <w:rPr/>
        <w:t xml:space="preserve">As of December 2, 2006, a total of 110 specimens have been submitted for viral testing to two reference laboratories in Maine; all were negative for influenza, three specimens were positive for RSV, seven specimens were positive for adenovirus, and seven specimens were positive for enter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2, 2006, 7.9% of deaths reported by two city vital records offices were attributable to pneumonia and influenza (range 5.0%-13.0%).  </w:t>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December 2,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433570" cy="308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433570" cy="3084195"/>
                    </a:xfrm>
                    <a:prstGeom prst="rect">
                      <a:avLst/>
                    </a:prstGeom>
                  </pic:spPr>
                </pic:pic>
              </a:graphicData>
            </a:graphic>
          </wp:inline>
        </w:drawing>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pPr>
      <w:r>
        <w:rPr/>
        <w:t>* At time of publication, reporting may be incomplete.  Numbers presented here may change as more repor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3:00Z</dcterms:created>
  <dc:creator>DHS</dc:creator>
  <dc:description/>
  <cp:keywords/>
  <dc:language>en-US</dc:language>
  <cp:lastModifiedBy>OoTMS</cp:lastModifiedBy>
  <cp:lastPrinted>2006-10-19T13:35:00Z</cp:lastPrinted>
  <dcterms:modified xsi:type="dcterms:W3CDTF">2006-12-07T20:58:00Z</dcterms:modified>
  <cp:revision>7</cp:revision>
  <dc:subject/>
  <dc:title>Maine Weekly Influenza Surveillance Report</dc:title>
</cp:coreProperties>
</file>