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October 27, 2006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s ending October 21, 2006 (week 42)*, no influenza activity was reported in Maine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week 42, 0.4% of sentinel provider outpatient visits were due to ILI (range 0% - 0.9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Patient Visits for Influenza-like Illness -- Maine, 2005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Patient Visits for Influenza-like Illness -- Maine, 2005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week 41, three hospitals reported 7.8% of admissions were due to respiratory illness (Range 1.1% - 7.8%)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/>
        <w:drawing>
          <wp:inline distT="0" distB="0" distL="0" distR="0">
            <wp:extent cx="5627370" cy="284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9149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>As of October 27, 2006, a total of 7 respiratory specimens have been submitted for viral testing to the Maine Health and Environmental Testing Laboratory.  Two specimens were negative for influenza and other respiratory illnesses; results are pending for five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tal of 2 specimens have been submitted for viral testing to one reference laboratory in Maine during week 42; both were negative for influenza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week 42, 8.0% of deaths reported by three city vital records offices were attributable to pneumonia and influenza (Range 4.8% - 11.1%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2905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October 25, 2006, no influenza-associated pediatric deaths have been report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t time of publication, reporting may be incomplete.  Numbers presented here may change as more reports are recei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02:00Z</dcterms:created>
  <dc:creator>DHS</dc:creator>
  <dc:description/>
  <cp:keywords/>
  <dc:language>en-US</dc:language>
  <cp:lastModifiedBy>OoTMS</cp:lastModifiedBy>
  <cp:lastPrinted>2006-10-19T13:35:00Z</cp:lastPrinted>
  <dcterms:modified xsi:type="dcterms:W3CDTF">2006-10-30T21:02:00Z</dcterms:modified>
  <cp:revision>2</cp:revision>
  <dc:subject/>
  <dc:title>Maine Weekly Influenza Surveillance Report</dc:title>
</cp:coreProperties>
</file>