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October 18, 2006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s ending October 7, 2006 (week 40) and October 14, 2006 (week 41)*, no influenza activity was reported in Maine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week 40, 0.1% of sentinel provider outpatient visits were due to ILI (range 0% - 3.8%).  During week 41, 0.4% of sentinel provider outpatient visits were due to ILI (range 0% - 11.1%).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Patient Visits for Influenza-like Illness -- Maine, 2004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Patient Visits for Influenza-like Illness -- Maine, 2004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243pt" filled="f" o:ole="">
            <v:imagedata r:id="rId3" o:title=""/>
          </v:shape>
          <o:OLEObject Type="Embed" ProgID="Excel.Sheet.12" ShapeID="ole_rId2" DrawAspect="Content" ObjectID="_1721190098" r:id="rId2"/>
        </w:objec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week 40, four hospitals reported 3.7% of admissions were due to respiratory illness (Range 0% - 7.8%). During week 41, two hospitals reported 3.9% of admissions were due to respiratory illness (Range 1.1% - 6.6%)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pt;height:224.25pt" filled="f" o:ole="">
            <v:imagedata r:id="rId5" o:title=""/>
          </v:shape>
          <o:OLEObject Type="Embed" ProgID="Excel.Sheet.12" ShapeID="ole_rId4" DrawAspect="Content" ObjectID="_38537164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9149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Hospital Admissions due to Respiratory Illness  -- Maine, 2004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Hospital Admissions due to Respiratory Illness  -- Maine, 2004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>As of week 41, a total of 4 respiratory specimens have been submitted for viral testing to the Maine Health and Environmental Testing Laboratory.  Two specimens were negative for influenza and other respiratory illnesses; results are pending for two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tal of 29 specimens have been submitted for viral testing to two reference laboratories in Maine during weeks 40 and 41; all were negative for influenza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>During week 40, 9.5% of deaths reported by three city vital records offices were attributable to pneumonia and influenza (Range 4.0% - 14.3%).  During week 41, 9.8% of deaths reported by three city vital records offices were attributable to pneumonia and influenza (Range 3.0% - 33.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75pt;height:228.75pt" filled="f" o:ole="">
            <v:imagedata r:id="rId7" o:title=""/>
          </v:shape>
          <o:OLEObject Type="Embed" ProgID="Excel.Sheet.12" ShapeID="ole_rId6" DrawAspect="Content" ObjectID="_25734172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4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4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October 18, 2006, no influenza-associated pediatric deaths have been reporte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t time of publication, reporting may be incomplete.  Numbers presented here may change as more reports are recei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19:00Z</dcterms:created>
  <dc:creator>DHS</dc:creator>
  <dc:description/>
  <dc:language>en-US</dc:language>
  <cp:lastModifiedBy>DHS</cp:lastModifiedBy>
  <cp:lastPrinted>2006-10-19T13:35:00Z</cp:lastPrinted>
  <dcterms:modified xsi:type="dcterms:W3CDTF">2006-10-23T13:11:00Z</dcterms:modified>
  <cp:revision>7</cp:revision>
  <dc:subject/>
  <dc:title>Maine Weekly Influenza Surveillance Report</dc:title>
</cp:coreProperties>
</file>