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January 24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January 20, 2007 (MMWR week 3)*, local influenza activity was reported in Maine.  Laboratory-confirmed influenza has been detected in several regions of the state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January 20, 2007, 1.2% of sentinel provider outpatient visits were due to ILI (range 0% - 3.7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January 13, 2007 (week 2), 1.8% of admissions reported by three hospitals were due to respiratory illness (range 0.0% - 3.6%).  During the week ending January 20, 2007 (week 3), 4.6% of admissions reported by three hospitals were due to respiratory illness (range 0.8% - 7.1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25pt;height:242.25pt" filled="f" o:ole="">
            <v:imagedata r:id="rId4" o:title=""/>
          </v:shape>
          <o:OLEObject Type="Embed" ProgID="Excel.Sheet.12" ShapeID="ole_rId3" DrawAspect="Content" ObjectID="_136098565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r>
        <w:rPr/>
        <w:t xml:space="preserve">During the week ending January 20, 2007, </w:t>
      </w:r>
      <w:r>
        <w:rPr>
          <w:bCs/>
        </w:rPr>
        <w:t>seven</w:t>
      </w:r>
      <w:r>
        <w:rPr/>
        <w:t xml:space="preserve"> respiratory specimens were submitted to the Maine Health and Environmental Testing Laboratory (HETL); results are pending on these specimens.  As of January 20, 2007, a total of </w:t>
      </w:r>
      <w:r>
        <w:rPr>
          <w:bCs/>
        </w:rPr>
        <w:t>97</w:t>
      </w:r>
      <w:r>
        <w:rPr/>
        <w:t xml:space="preserve"> respiratory specimens have been submitted for viral testing to HETL since October when the influenza surveillance season began.  Of these, </w:t>
      </w:r>
      <w:r>
        <w:rPr>
          <w:bCs/>
        </w:rPr>
        <w:t>eight specimens (8.2%)</w:t>
      </w:r>
      <w:r>
        <w:rPr/>
        <w:t xml:space="preserve"> were culture or PCR-positive for influenza (</w:t>
      </w:r>
      <w:r>
        <w:rPr>
          <w:bCs/>
        </w:rPr>
        <w:t>five for influenza A [H1], one for influenza A [unsubtyped] and two for influenza B/Malaysia/2506/2004-like), three specimens were presumptive positive for enterovirus, results are pending for 22 specimens, and the remaining specimens were negative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750435" cy="2625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January 20, 2007, a total of 73 respiratory specimens were submitted to two private reference laboratories in Maine.  Of these, two specimens (2.7%) were positive for influenza, 14 specimens were positive for respiratory syncytial virus (RSV), and the remaining specimens were negative.  As of January 20, 2007, a total of 460 respiratory specimens have been submitted for viral testing to two reference laboratories in Maine since October when the influenza surveillance season began.  Seven specimens (1.5%) were positive for influenza (5 for influenza A and 2 for influenza B), 45 (9.8%) specimens were positive for RSV, 1 (0.2%) specimen was positive for parainfluenza-3, 8 (1.7%) specimens were positive for adenovirus, 9 (2.0%) specimens were positive for enterovirus, and the remaining specimens were negativ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39240</wp:posOffset>
                </wp:positionV>
                <wp:extent cx="4686300" cy="440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.65pt;mso-wrap-distance-left:9.05pt;mso-wrap-distance-right:9.05pt;mso-wrap-distance-top:0pt;mso-wrap-distance-bottom:0pt;margin-top:121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7pt;height:223.45pt" filled="f" o:ole="">
            <v:imagedata r:id="rId7" o:title=""/>
          </v:shape>
          <o:OLEObject Type="Embed" ProgID="Excel.Sheet.12" ShapeID="ole_rId6" DrawAspect="Content" ObjectID="_48883347" r:id="rId6"/>
        </w:objec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January 20, 2007, 14.5% of deaths reported by three city vital records offices were attributable to pneumonia and influenza (range 11.8% - 16.1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25pt;height:228.75pt" filled="f" o:ole="">
            <v:imagedata r:id="rId9" o:title=""/>
          </v:shape>
          <o:OLEObject Type="Embed" ProgID="Excel.Sheet.12" ShapeID="ole_rId8" DrawAspect="Content" ObjectID="_143662616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January 20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10">
        <w:r>
          <w:rPr>
            <w:rStyle w:val="InternetLink"/>
          </w:rPr>
          <w:t>www.cdc.gov/flu/weekly/usmap.htm</w:t>
        </w:r>
      </w:hyperlink>
      <w:r>
        <w:rPr/>
        <w:t>).  Maine reported sporadic influenza activity for the week ending January 13, 20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3909695" cy="3028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yperlink" Target="http://www.cdc.gov/flu/weekly/usmap.htm" TargetMode="External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36:00Z</dcterms:created>
  <dc:creator>DHS</dc:creator>
  <dc:description/>
  <dc:language>en-US</dc:language>
  <cp:lastModifiedBy>Marcy Shrader-Lauinger</cp:lastModifiedBy>
  <cp:lastPrinted>2006-10-19T13:35:00Z</cp:lastPrinted>
  <dcterms:modified xsi:type="dcterms:W3CDTF">2007-01-24T21:36:00Z</dcterms:modified>
  <cp:revision>2</cp:revision>
  <dc:subject/>
  <dc:title>Maine Weekly Influenza Surveillance Report</dc:title>
</cp:coreProperties>
</file>