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January 18, 2007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>During the week ending January 13, 2007 (MMWR week 2)*, sporadic influenza activity was reported in Maine.  Nine cases of influenza have been laboratory confirmed to date.  Moderate increases in outpatient influenza-like illness visits, inpatient admissions for respiratory illness and influenza and pneumonia-associated deaths have been observed over the past several weeks.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/>
      </w:pPr>
      <w:r>
        <w:rPr/>
        <w:t xml:space="preserve">During the week ending January 13, 2007, 0.6% of sentinel provider outpatient visits were due to ILI (range 0% - 3.3%).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291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/>
      </w:pPr>
      <w:r>
        <w:rPr/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>During the week ending January 6, 2007 (week 1), 6.0% of admissions reported by four hospitals were due to respiratory illness (range 2.0% - 11.3%).  During the week ending January 13, 2007 (week 2), 0.9% of admissions reported by two hospitals were due to respiratory illness (range 0% - 1.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/>
        <w:drawing>
          <wp:inline distT="0" distB="0" distL="0" distR="0">
            <wp:extent cx="4876800" cy="284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Respiratory Illness -- Maine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Respiratory Illness -- Maine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r>
        <w:rPr/>
        <w:t xml:space="preserve">During the week ending January 13, 2007, six respiratory specimens were submitted to the Maine Health and Environmental Testing Laboratory (HETL); results are pending on these specimens.  As of January 13, 2007, a total of 73 respiratory specimens have been submitted for viral testing to HETL since October when the influenza surveillance season began.  Of these, four specimens (5.5%) were positive for influenza (2 for influenza A [H1] and 2 for influenza B/Malaysia/2506/2004-like), three specimens were presumptive positive for enterovirus, results are pending for 11 specimens, and the remaining specimens were negativ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4800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Maine Health and Environmental Testing Laboratory,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Maine Health and Environmental Testing Laboratory,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3086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g the week ending January 13, 2007, a total of 55 respiratory specimens were submitted to two private reference laboratories in Maine.  Of these, three specimens (5.5%) were positive for influenza, 6 specimens were positive for respiratory syncytial virus (RSV), and the remaining specimens were negative.  As of January 13, 2007, a total of 387 respiratory specimens have been submitted for viral testing to two reference laboratories in Maine since October when the influenza surveillance season began.  Five specimens (1.3%) were positive for influenza (3 for influenza A and 3 for influenza B), 31 (8.0%) specimens were positive for RSV, 1 (0.2%) specimen was positive for parainfluenza-3, 8 (2.1%) specimens were positive for adenovirus, 9 (2.3%) specimens were positive for enterovirus, and the remaining specimens were negative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686300" cy="440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piratory Specimens Positive for Influenza – Two Reference Laboratories, Maine 2006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4.65pt;mso-wrap-distance-left:9.05pt;mso-wrap-distance-right:9.05pt;mso-wrap-distance-top:0pt;mso-wrap-distance-bottom:0pt;margin-top:9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piratory Specimens Positive for Influenza – Two Reference Laboratories, Maine 2006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275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January 13, 2007, 13.6% of deaths reported by three city vital records office were attributable to pneumonia and influenza (range 5.6% - 26.1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8775" cy="2905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5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5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</w:r>
    </w:p>
    <w:p>
      <w:pPr>
        <w:pStyle w:val="Normal"/>
        <w:rPr/>
      </w:pPr>
      <w:r>
        <w:rPr/>
        <w:t xml:space="preserve">As of January 13, 2007, no influenza-associated pediatric deaths have been reported in Maine this season.  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 xml:space="preserve">).  Maine reported sporadic influenza activity for the week ending January 13, 2007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drawing>
          <wp:inline distT="0" distB="0" distL="0" distR="0">
            <wp:extent cx="4281170" cy="30772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 At time of publication, reporting may be incomplete.  Numbers presented here may change as more reports are recei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5:00Z</dcterms:created>
  <dc:creator>DHS</dc:creator>
  <dc:description/>
  <cp:keywords/>
  <dc:language>en-US</dc:language>
  <cp:lastModifiedBy>OoTMS</cp:lastModifiedBy>
  <cp:lastPrinted>2006-10-19T13:35:00Z</cp:lastPrinted>
  <dcterms:modified xsi:type="dcterms:W3CDTF">2007-01-18T22:47:00Z</dcterms:modified>
  <cp:revision>7</cp:revision>
  <dc:subject/>
  <dc:title>Maine Weekly Influenza Surveillance Report</dc:title>
</cp:coreProperties>
</file>