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April 3, 2007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March 31, 2007 (MMWR week 13)*, local influenza activity was reported in Maine.  An increase in outpatient visits for influenza-like illness and pneumonia and influenza-associated deaths was observed this week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the week ending March 31, 2007, 1.1% of sentinel provider outpatient visits were due to ILI (range 0% - 2.4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940" cy="285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the week ending March 24, 2007 (week 12), 6.5% of admissions reported by four hospitals were due to respiratory illness (range 1.9% - 14.9%).  During the week ending March 31, 2007 (week 13), 0.8% of admissions reported by two hospitals were due to respiratory illness (range 0% - 1.6%)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/>
        <w:drawing>
          <wp:inline distT="0" distB="0" distL="0" distR="0">
            <wp:extent cx="4876800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>
          <w:b/>
          <w:b/>
          <w:bCs/>
        </w:rPr>
      </w:pPr>
      <w:r>
        <w:rPr/>
        <w:t xml:space="preserve">During the week ending March 31, 2007, </w:t>
      </w:r>
      <w:r>
        <w:rPr>
          <w:bCs/>
        </w:rPr>
        <w:t>one</w:t>
      </w:r>
      <w:r>
        <w:rPr/>
        <w:t xml:space="preserve"> respiratory specimen was submitted to the Maine Health and Environmental Testing Laboratory (HETL) for influenza culture; it was positive for influenza A.  An additional three specimens were submitted to HETL for influenza PCR testing during the week ending March 31, 2007; one specimen was positive for influenza and results are pending on the remaining two specimens.  As of March 31, 2007, a total of </w:t>
      </w:r>
      <w:r>
        <w:rPr>
          <w:bCs/>
        </w:rPr>
        <w:t xml:space="preserve">179 </w:t>
      </w:r>
      <w:r>
        <w:rPr/>
        <w:t xml:space="preserve">respiratory specimens have been submitted for culture and/or PCR to HETL since October when the influenza surveillance season began.  Of these specimens, </w:t>
      </w:r>
      <w:r>
        <w:rPr>
          <w:bCs/>
        </w:rPr>
        <w:t>28 (15.6%)</w:t>
      </w:r>
      <w:r>
        <w:rPr/>
        <w:t xml:space="preserve"> were culture or PCR-positive for influenza (</w:t>
      </w:r>
      <w:r>
        <w:rPr>
          <w:bCs/>
        </w:rPr>
        <w:t>7 for influenza A [H1], 3 for influenza A [H3], 14 for influenza A [unsubtyped], and 4 for influenza B), four (2.2%) specimens were presumptive positive for enterovirus, two (1.1%) specimens were positive for adenovirus, one (0.5%) specimen was positive for RSV, four (2.2%) specimens were not tested, results are pending for three specimens, and the remaining specimens were negative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026025" cy="3082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143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Culture and/or PCR-Positive for Influenza – Maine Health and Environmental Testing Laboratory,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Culture and/or PCR-Positive for Influenza – Maine Health and Environmental Testing Laboratory,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week ending March 31, 2007, a total of 78 respiratory specimens were submitted to two private reference laboratories in Maine.  Of these, 17 (21.8%) specimens were positive for influenza (16 for influenza A and 1 for influenza B).  As of March 31, 2007, a total of 1,390 respiratory specimens have been submitted for viral testing to two reference laboratories in Maine since October when the influenza surveillance season began.  Of these, 200 (14.4%) specimens were positive for influenza (196 for influenza A and 4 for influenza B), 235 (16.9%) were positive for RSV, 1 (0.1%) specimen was positive for parainfluenza 2, 6 (0.4%) were positive for parainfluenza-3, 15 (1.1%) were positive for adenovirus, 12 (0.9%) specimens were positive for enterovirus, and the remaining specimens were negative.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572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Two Reference Laboratories, Maine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Two Reference Laboratories, Maine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0435" cy="29095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>During the week ending March 31, 2007, no outbreaks of influenza-like illness were reported.  To date, five outbreaks of influenza have been reported in Maine this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 Influenza-like illness outbreaks by selected characteristics – Maine, 2006-07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7"/>
        <w:gridCol w:w="1095"/>
        <w:gridCol w:w="1172"/>
        <w:gridCol w:w="662"/>
        <w:gridCol w:w="1128"/>
        <w:gridCol w:w="900"/>
        <w:gridCol w:w="1240"/>
        <w:gridCol w:w="720"/>
        <w:gridCol w:w="1620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Facility Type* 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gion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e Reported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ttack 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Hospital-iz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e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accination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ab-confirmed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7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coas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 A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07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lab-confirmed influenza; an outbreak in an acute care facility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ILI or lab-confirmed influenza with symptom onset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>15% absentee rate among student population due to ILI or lab-confirmed influenza. ^ Data unavail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March 31, 2007, 14.5% of deaths reported by three city vital records office were attributable to pneumonia and influenza (range: 0% - 24.1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8775" cy="2905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March 31, 2007, 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local influenza activity for the week ending March 31, 2007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4762500" cy="3676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t time of publication, reporting may be incomplete.  Numbers presented here may change as more reports are recei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02:00Z</dcterms:created>
  <dc:creator>DHS</dc:creator>
  <dc:description/>
  <cp:keywords/>
  <dc:language>en-US</dc:language>
  <cp:lastModifiedBy>OoTMS</cp:lastModifiedBy>
  <cp:lastPrinted>2007-04-03T13:59:00Z</cp:lastPrinted>
  <dcterms:modified xsi:type="dcterms:W3CDTF">2007-04-03T20:13:00Z</dcterms:modified>
  <cp:revision>6</cp:revision>
  <dc:subject/>
  <dc:title>Maine Weekly Influenza Surveillance Report</dc:title>
</cp:coreProperties>
</file>