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6"/>
        <w:gridCol w:w="118"/>
        <w:gridCol w:w="119"/>
        <w:gridCol w:w="117"/>
        <w:gridCol w:w="267"/>
        <w:gridCol w:w="80"/>
        <w:gridCol w:w="191"/>
        <w:gridCol w:w="272"/>
        <w:gridCol w:w="86"/>
        <w:gridCol w:w="19"/>
        <w:gridCol w:w="217"/>
        <w:gridCol w:w="353"/>
        <w:gridCol w:w="110"/>
        <w:gridCol w:w="21"/>
        <w:gridCol w:w="101"/>
        <w:gridCol w:w="280"/>
        <w:gridCol w:w="140"/>
        <w:gridCol w:w="85"/>
        <w:gridCol w:w="195"/>
        <w:gridCol w:w="9"/>
        <w:gridCol w:w="11"/>
        <w:gridCol w:w="351"/>
        <w:gridCol w:w="9"/>
        <w:gridCol w:w="250"/>
        <w:gridCol w:w="28"/>
        <w:gridCol w:w="251"/>
        <w:gridCol w:w="72"/>
        <w:gridCol w:w="87"/>
        <w:gridCol w:w="32"/>
        <w:gridCol w:w="229"/>
        <w:gridCol w:w="30"/>
        <w:gridCol w:w="35"/>
        <w:gridCol w:w="174"/>
        <w:gridCol w:w="61"/>
        <w:gridCol w:w="19"/>
        <w:gridCol w:w="91"/>
        <w:gridCol w:w="171"/>
        <w:gridCol w:w="241"/>
        <w:gridCol w:w="9"/>
        <w:gridCol w:w="240"/>
        <w:gridCol w:w="320"/>
        <w:gridCol w:w="9"/>
        <w:gridCol w:w="29"/>
        <w:gridCol w:w="52"/>
        <w:gridCol w:w="426"/>
        <w:gridCol w:w="265"/>
        <w:gridCol w:w="172"/>
        <w:gridCol w:w="128"/>
        <w:gridCol w:w="156"/>
        <w:gridCol w:w="85"/>
        <w:gridCol w:w="9"/>
        <w:gridCol w:w="298"/>
        <w:gridCol w:w="82"/>
        <w:gridCol w:w="246"/>
        <w:gridCol w:w="24"/>
        <w:gridCol w:w="421"/>
        <w:gridCol w:w="389"/>
        <w:gridCol w:w="164"/>
        <w:gridCol w:w="1015"/>
      </w:tblGrid>
      <w:tr>
        <w:trPr>
          <w:trHeight w:val="1340" w:hRule="atLeast"/>
        </w:trPr>
        <w:tc>
          <w:tcPr>
            <w:tcW w:w="1017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object w:dxaOrig="5160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55pt;margin-top:5.55pt;width:67.05pt;height:57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01803980" r:id="rId2"/>
              </w:object>
            </w:r>
            <w:r>
              <w:rPr>
                <w:b/>
                <w:sz w:val="26"/>
                <w:szCs w:val="26"/>
              </w:rPr>
              <w:t>Maine Department of Health and Human Services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ne Center for Disease Control and Preventio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vision of Infectious Disease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 Rabies Post-Exposure Prophylaxis (PEP) Reporting Form</w:t>
            </w:r>
          </w:p>
        </w:tc>
      </w:tr>
      <w:tr>
        <w:trPr>
          <w:trHeight w:val="287" w:hRule="atLeast"/>
        </w:trPr>
        <w:tc>
          <w:tcPr>
            <w:tcW w:w="10170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porting Information</w:t>
            </w:r>
          </w:p>
        </w:tc>
      </w:tr>
      <w:tr>
        <w:trPr>
          <w:trHeight w:val="287" w:hRule="atLeast"/>
        </w:trPr>
        <w:tc>
          <w:tcPr>
            <w:tcW w:w="265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ate of report:</w:t>
            </w:r>
          </w:p>
        </w:tc>
        <w:tc>
          <w:tcPr>
            <w:tcW w:w="189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2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5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 reporting:</w:t>
            </w:r>
          </w:p>
        </w:tc>
        <w:tc>
          <w:tcPr>
            <w:tcW w:w="358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2002" w:type="dxa"/>
            <w:gridSpan w:val="11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658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gency/institution:</w:t>
            </w:r>
          </w:p>
        </w:tc>
        <w:tc>
          <w:tcPr>
            <w:tcW w:w="3580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gridSpan w:val="4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00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170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atient Information</w:t>
            </w:r>
          </w:p>
        </w:tc>
      </w:tr>
      <w:tr>
        <w:trPr>
          <w:trHeight w:val="287" w:hRule="atLeast"/>
        </w:trPr>
        <w:tc>
          <w:tcPr>
            <w:tcW w:w="219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 (First, MI, Last):</w:t>
            </w:r>
          </w:p>
        </w:tc>
        <w:tc>
          <w:tcPr>
            <w:tcW w:w="6960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9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treet address:</w:t>
            </w:r>
          </w:p>
        </w:tc>
        <w:tc>
          <w:tcPr>
            <w:tcW w:w="6960" w:type="dxa"/>
            <w:gridSpan w:val="4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:</w:t>
            </w:r>
          </w:p>
        </w:tc>
        <w:tc>
          <w:tcPr>
            <w:tcW w:w="392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9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4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:</w:t>
            </w:r>
          </w:p>
        </w:tc>
        <w:tc>
          <w:tcPr>
            <w:tcW w:w="392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1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1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0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30" w:type="dxa"/>
            <w:gridSpan w:val="5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:</w:t>
            </w:r>
          </w:p>
        </w:tc>
        <w:tc>
          <w:tcPr>
            <w:tcW w:w="7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8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: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0_3218175440"/>
            <w:bookmarkStart w:id="1" w:name="__Fieldmark__20_321817544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le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1_3218175440"/>
            <w:bookmarkStart w:id="3" w:name="__Fieldmark__21_321817544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male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:</w:t>
            </w:r>
          </w:p>
        </w:tc>
        <w:tc>
          <w:tcPr>
            <w:tcW w:w="9461" w:type="dxa"/>
            <w:gridSpan w:val="58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2_3218175440"/>
            <w:bookmarkStart w:id="5" w:name="__Fieldmark__22_321817544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hit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3_3218175440"/>
            <w:bookmarkStart w:id="7" w:name="__Fieldmark__23_321817544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lack/Af A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4_3218175440"/>
            <w:bookmarkStart w:id="9" w:name="__Fieldmark__24_321817544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tive Amer/Alask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5_3218175440"/>
            <w:bookmarkStart w:id="11" w:name="__Fieldmark__25_321817544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ian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6_3218175440"/>
            <w:bookmarkStart w:id="13" w:name="__Fieldmark__26_321817544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tive Hawaiian/Pacific Island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7_3218175440"/>
            <w:bookmarkStart w:id="15" w:name="__Fieldmark__27_321817544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8_3218175440"/>
            <w:bookmarkStart w:id="17" w:name="__Fieldmark__28_321817544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</w:t>
            </w:r>
          </w:p>
        </w:tc>
      </w:tr>
      <w:tr>
        <w:trPr>
          <w:trHeight w:val="270" w:hRule="atLeast"/>
        </w:trPr>
        <w:tc>
          <w:tcPr>
            <w:tcW w:w="106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:</w:t>
            </w:r>
          </w:p>
        </w:tc>
        <w:tc>
          <w:tcPr>
            <w:tcW w:w="8092" w:type="dxa"/>
            <w:gridSpan w:val="54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9_3218175440"/>
            <w:bookmarkStart w:id="19" w:name="__Fieldmark__29_321817544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pani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0_3218175440"/>
            <w:bookmarkStart w:id="21" w:name="__Fieldmark__30_321817544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n-Hispani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1_3218175440"/>
            <w:bookmarkStart w:id="23" w:name="__Fieldmark__31_321817544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                       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70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rovider Information</w:t>
            </w:r>
          </w:p>
        </w:tc>
      </w:tr>
      <w:tr>
        <w:trPr>
          <w:trHeight w:val="287" w:hRule="atLeast"/>
        </w:trPr>
        <w:tc>
          <w:tcPr>
            <w:tcW w:w="13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354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8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4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170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EP Administered</w:t>
            </w:r>
          </w:p>
        </w:tc>
      </w:tr>
      <w:tr>
        <w:trPr>
          <w:trHeight w:val="287" w:hRule="atLeast"/>
        </w:trPr>
        <w:tc>
          <w:tcPr>
            <w:tcW w:w="3489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35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6_3218175440"/>
            <w:bookmarkStart w:id="25" w:name="__Fieldmark__36_3218175440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accine                </w:t>
            </w:r>
          </w:p>
        </w:tc>
        <w:tc>
          <w:tcPr>
            <w:tcW w:w="2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5061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3218175440"/>
            <w:bookmarkStart w:id="27" w:name="__Fieldmark__37_3218175440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Vaccine + Immune globulin</w:t>
            </w:r>
          </w:p>
        </w:tc>
      </w:tr>
      <w:tr>
        <w:trPr>
          <w:trHeight w:val="260" w:hRule="atLeast"/>
        </w:trPr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Facility name:</w:t>
            </w:r>
          </w:p>
        </w:tc>
        <w:tc>
          <w:tcPr>
            <w:tcW w:w="4279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9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601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facility:</w:t>
            </w:r>
          </w:p>
        </w:tc>
        <w:tc>
          <w:tcPr>
            <w:tcW w:w="1899" w:type="dxa"/>
            <w:gridSpan w:val="14"/>
            <w:tcBorders/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9_3218175440"/>
            <w:bookmarkStart w:id="29" w:name="__Fieldmark__39_3218175440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mergency room</w:t>
            </w:r>
          </w:p>
        </w:tc>
        <w:tc>
          <w:tcPr>
            <w:tcW w:w="1890" w:type="dxa"/>
            <w:gridSpan w:val="16"/>
            <w:tcBorders/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40_3218175440"/>
            <w:bookmarkStart w:id="31" w:name="__Fieldmark__40_3218175440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utpatient clinic</w:t>
            </w:r>
          </w:p>
        </w:tc>
        <w:tc>
          <w:tcPr>
            <w:tcW w:w="2521" w:type="dxa"/>
            <w:gridSpan w:val="16"/>
            <w:tcBorders/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1_3218175440"/>
            <w:bookmarkStart w:id="33" w:name="__Fieldmark__41_3218175440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vate physician’s office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2_3218175440"/>
            <w:bookmarkStart w:id="35" w:name="__Fieldmark__42_3218175440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79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vaccine (first dose):</w:t>
            </w:r>
          </w:p>
        </w:tc>
        <w:tc>
          <w:tcPr>
            <w:tcW w:w="190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90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3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IG:</w:t>
            </w:r>
          </w:p>
        </w:tc>
        <w:tc>
          <w:tcPr>
            <w:tcW w:w="2521" w:type="dxa"/>
            <w:gridSpan w:val="17"/>
            <w:tcBorders/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7_3218175440"/>
            <w:bookmarkStart w:id="37" w:name="__Fieldmark__47_3218175440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ame date as vaccine</w:t>
            </w:r>
          </w:p>
        </w:tc>
        <w:tc>
          <w:tcPr>
            <w:tcW w:w="2349" w:type="dxa"/>
            <w:gridSpan w:val="19"/>
            <w:tcBorders/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8_3218175440"/>
            <w:bookmarkStart w:id="39" w:name="__Fieldmark__48_3218175440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date, specify: </w:t>
            </w:r>
          </w:p>
        </w:tc>
        <w:tc>
          <w:tcPr>
            <w:tcW w:w="19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170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xposure Information</w:t>
            </w:r>
          </w:p>
        </w:tc>
      </w:tr>
      <w:tr>
        <w:trPr>
          <w:trHeight w:val="287" w:hRule="atLeast"/>
        </w:trPr>
        <w:tc>
          <w:tcPr>
            <w:tcW w:w="18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exposure: </w:t>
              <w:softHyphen/>
              <w:softHyphen/>
              <w:softHyphen/>
            </w:r>
          </w:p>
        </w:tc>
        <w:tc>
          <w:tcPr>
            <w:tcW w:w="198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wn of exposure:</w:t>
            </w:r>
          </w:p>
        </w:tc>
        <w:tc>
          <w:tcPr>
            <w:tcW w:w="318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xposure:</w:t>
            </w:r>
          </w:p>
        </w:tc>
        <w:tc>
          <w:tcPr>
            <w:tcW w:w="1327" w:type="dxa"/>
            <w:gridSpan w:val="9"/>
            <w:tcBorders/>
            <w:vAlign w:val="bottom"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56_3218175440"/>
            <w:bookmarkStart w:id="41" w:name="__Fieldmark__56_3218175440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Bite                    </w:t>
            </w:r>
          </w:p>
        </w:tc>
        <w:tc>
          <w:tcPr>
            <w:tcW w:w="1261" w:type="dxa"/>
            <w:gridSpan w:val="10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57_3218175440"/>
            <w:bookmarkStart w:id="43" w:name="__Fieldmark__57_3218175440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ratch</w:t>
            </w:r>
          </w:p>
        </w:tc>
        <w:tc>
          <w:tcPr>
            <w:tcW w:w="2520" w:type="dxa"/>
            <w:gridSpan w:val="19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58_3218175440"/>
            <w:bookmarkStart w:id="45" w:name="__Fieldmark__58_3218175440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ucous  membrane</w:t>
            </w:r>
          </w:p>
        </w:tc>
        <w:tc>
          <w:tcPr>
            <w:tcW w:w="3189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59_3218175440"/>
            <w:bookmarkStart w:id="47" w:name="__Fieldmark__59_3218175440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  </w:t>
            </w:r>
          </w:p>
        </w:tc>
      </w:tr>
      <w:tr>
        <w:trPr>
          <w:trHeight w:val="288" w:hRule="atLeast"/>
        </w:trPr>
        <w:tc>
          <w:tcPr>
            <w:tcW w:w="187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60_3218175440"/>
            <w:bookmarkStart w:id="49" w:name="__Fieldmark__60_3218175440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ure site: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62_3218175440"/>
            <w:bookmarkStart w:id="51" w:name="__Fieldmark__62_3218175440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Leg                  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63_3218175440"/>
            <w:bookmarkStart w:id="53" w:name="__Fieldmark__63_3218175440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Face   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64_3218175440"/>
            <w:bookmarkStart w:id="55" w:name="__Fieldmark__64_3218175440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Trunk       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65_3218175440"/>
            <w:bookmarkStart w:id="57" w:name="__Fieldmark__65_3218175440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rm</w:t>
            </w:r>
          </w:p>
        </w:tc>
        <w:tc>
          <w:tcPr>
            <w:tcW w:w="3189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66_3218175440"/>
            <w:bookmarkStart w:id="59" w:name="__Fieldmark__66_3218175440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Hand/Finger        </w:t>
            </w:r>
          </w:p>
        </w:tc>
      </w:tr>
      <w:tr>
        <w:trPr>
          <w:trHeight w:val="297" w:hRule="atLeast"/>
        </w:trPr>
        <w:tc>
          <w:tcPr>
            <w:tcW w:w="18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67_3218175440"/>
            <w:bookmarkStart w:id="61" w:name="__Fieldmark__67_3218175440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dex animal type: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69_3218175440"/>
            <w:bookmarkStart w:id="63" w:name="__Fieldmark__69_3218175440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at          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0_3218175440"/>
            <w:bookmarkStart w:id="65" w:name="__Fieldmark__70_3218175440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og        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1_3218175440"/>
            <w:bookmarkStart w:id="67" w:name="__Fieldmark__71_3218175440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erret    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2_3218175440"/>
            <w:bookmarkStart w:id="69" w:name="__Fieldmark__72_3218175440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rse             </w:t>
            </w:r>
          </w:p>
        </w:tc>
        <w:tc>
          <w:tcPr>
            <w:tcW w:w="16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73_3218175440"/>
            <w:bookmarkStart w:id="71" w:name="__Fieldmark__73_3218175440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w 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74_3218175440"/>
            <w:bookmarkStart w:id="73" w:name="__Fieldmark__74_3218175440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heep    </w:t>
            </w:r>
          </w:p>
        </w:tc>
      </w:tr>
      <w:tr>
        <w:trPr>
          <w:trHeight w:val="287" w:hRule="atLeast"/>
        </w:trPr>
        <w:tc>
          <w:tcPr>
            <w:tcW w:w="187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9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75_3218175440"/>
            <w:bookmarkStart w:id="75" w:name="__Fieldmark__75_3218175440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ccoon               </w:t>
            </w:r>
          </w:p>
        </w:tc>
        <w:tc>
          <w:tcPr>
            <w:tcW w:w="1261" w:type="dxa"/>
            <w:gridSpan w:val="10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6_3218175440"/>
            <w:bookmarkStart w:id="77" w:name="__Fieldmark__76_3218175440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kunk      </w:t>
            </w:r>
          </w:p>
        </w:tc>
        <w:tc>
          <w:tcPr>
            <w:tcW w:w="1170" w:type="dxa"/>
            <w:gridSpan w:val="11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77_3218175440"/>
            <w:bookmarkStart w:id="79" w:name="__Fieldmark__77_3218175440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x        </w:t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78_3218175440"/>
            <w:bookmarkStart w:id="81" w:name="__Fieldmark__78_3218175440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t          </w:t>
            </w:r>
          </w:p>
        </w:tc>
        <w:tc>
          <w:tcPr>
            <w:tcW w:w="1621" w:type="dxa"/>
            <w:gridSpan w:val="10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79_3218175440"/>
            <w:bookmarkStart w:id="83" w:name="__Fieldmark__79_3218175440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oodchuck   </w:t>
            </w:r>
          </w:p>
        </w:tc>
        <w:tc>
          <w:tcPr>
            <w:tcW w:w="15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80_3218175440"/>
            <w:bookmarkStart w:id="85" w:name="__Fieldmark__80_3218175440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  </w:t>
            </w:r>
          </w:p>
        </w:tc>
      </w:tr>
      <w:tr>
        <w:trPr>
          <w:trHeight w:val="243" w:hRule="atLeast"/>
        </w:trPr>
        <w:tc>
          <w:tcPr>
            <w:tcW w:w="187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7" w:type="dxa"/>
            <w:gridSpan w:val="5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81_3218175440"/>
            <w:bookmarkStart w:id="87" w:name="__Fieldmark__81_3218175440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Status:</w:t>
            </w:r>
          </w:p>
        </w:tc>
        <w:tc>
          <w:tcPr>
            <w:tcW w:w="132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83_3218175440"/>
            <w:bookmarkStart w:id="89" w:name="__Fieldmark__83_3218175440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wned                 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84_3218175440"/>
            <w:bookmarkStart w:id="91" w:name="__Fieldmark__84_3218175440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ray        </w:t>
            </w:r>
          </w:p>
        </w:tc>
        <w:tc>
          <w:tcPr>
            <w:tcW w:w="117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85_3218175440"/>
            <w:bookmarkStart w:id="93" w:name="__Fieldmark__85_3218175440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ild     </w:t>
            </w:r>
          </w:p>
        </w:tc>
        <w:tc>
          <w:tcPr>
            <w:tcW w:w="4539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86_3218175440"/>
            <w:bookmarkStart w:id="95" w:name="__Fieldmark__86_3218175440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342" w:hRule="atLeast"/>
        </w:trPr>
        <w:tc>
          <w:tcPr>
            <w:tcW w:w="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f owned, owner’s name:</w:t>
            </w:r>
          </w:p>
        </w:tc>
        <w:tc>
          <w:tcPr>
            <w:tcW w:w="234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wner telephone:</w:t>
            </w:r>
          </w:p>
        </w:tc>
        <w:tc>
          <w:tcPr>
            <w:tcW w:w="2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9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Disposition: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91_3218175440"/>
            <w:bookmarkStart w:id="97" w:name="__Fieldmark__91_3218175440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 day confinement                 </w:t>
            </w:r>
          </w:p>
        </w:tc>
        <w:tc>
          <w:tcPr>
            <w:tcW w:w="313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92_3218175440"/>
            <w:bookmarkStart w:id="99" w:name="__Fieldmark__92_3218175440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uthanized and tested     </w:t>
            </w:r>
          </w:p>
        </w:tc>
        <w:tc>
          <w:tcPr>
            <w:tcW w:w="26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93_3218175440"/>
            <w:bookmarkStart w:id="101" w:name="__Fieldmark__93_3218175440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     </w:t>
            </w:r>
          </w:p>
        </w:tc>
      </w:tr>
      <w:tr>
        <w:trPr>
          <w:trHeight w:val="287" w:hRule="atLeast"/>
        </w:trPr>
        <w:tc>
          <w:tcPr>
            <w:tcW w:w="27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exposure scenario:</w:t>
            </w:r>
          </w:p>
        </w:tc>
        <w:tc>
          <w:tcPr>
            <w:tcW w:w="7390" w:type="dxa"/>
            <w:gridSpan w:val="4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27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0" w:type="dxa"/>
            <w:gridSpan w:val="44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9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 an Animal Control Officer or other responder been contacted?        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95_3218175440"/>
            <w:bookmarkStart w:id="103" w:name="__Fieldmark__95_3218175440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</w:t>
              <w:tab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96_3218175440"/>
            <w:bookmarkStart w:id="105" w:name="__Fieldmark__96_3218175440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 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97_3218175440"/>
            <w:bookmarkStart w:id="107" w:name="__Fieldmark__97_3218175440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233" w:hRule="atLeast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Officer:</w:t>
            </w:r>
          </w:p>
        </w:tc>
        <w:tc>
          <w:tcPr>
            <w:tcW w:w="3092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telephone: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170" w:type="dxa"/>
            <w:gridSpan w:val="60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linical Information</w:t>
            </w:r>
          </w:p>
        </w:tc>
      </w:tr>
      <w:tr>
        <w:trPr>
          <w:trHeight w:val="243" w:hRule="atLeast"/>
        </w:trPr>
        <w:tc>
          <w:tcPr>
            <w:tcW w:w="30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the patient immunosuppressed?                         </w:t>
            </w:r>
          </w:p>
        </w:tc>
        <w:tc>
          <w:tcPr>
            <w:tcW w:w="10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02_3218175440"/>
            <w:bookmarkStart w:id="109" w:name="__Fieldmark__102_3218175440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 </w:t>
            </w:r>
          </w:p>
        </w:tc>
        <w:tc>
          <w:tcPr>
            <w:tcW w:w="10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03_3218175440"/>
            <w:bookmarkStart w:id="111" w:name="__Fieldmark__103_3218175440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495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04_3218175440"/>
            <w:bookmarkStart w:id="113" w:name="__Fieldmark__104_3218175440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287" w:hRule="atLeast"/>
        </w:trPr>
        <w:tc>
          <w:tcPr>
            <w:tcW w:w="4138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the patient ever received rabies vaccine?</w:t>
            </w:r>
          </w:p>
        </w:tc>
        <w:tc>
          <w:tcPr>
            <w:tcW w:w="108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105_3218175440"/>
            <w:bookmarkStart w:id="115" w:name="__Fieldmark__105_3218175440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 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06_3218175440"/>
            <w:bookmarkStart w:id="117" w:name="__Fieldmark__106_3218175440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  <w:tc>
          <w:tcPr>
            <w:tcW w:w="3961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07_3218175440"/>
            <w:bookmarkStart w:id="119" w:name="__Fieldmark__107_3218175440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known</w:t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lef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gridSpan w:val="10"/>
            <w:tcBorders/>
            <w:vAlign w:val="bottom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yes, reason: </w:t>
            </w:r>
          </w:p>
        </w:tc>
        <w:tc>
          <w:tcPr>
            <w:tcW w:w="2160" w:type="dxa"/>
            <w:gridSpan w:val="15"/>
            <w:tcBorders/>
            <w:vAlign w:val="bottom"/>
          </w:tcPr>
          <w:p>
            <w:pPr>
              <w:pStyle w:val="NoSpacing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08_3218175440"/>
            <w:bookmarkStart w:id="121" w:name="__Fieldmark__108_3218175440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nimal professional   </w:t>
            </w:r>
          </w:p>
        </w:tc>
        <w:tc>
          <w:tcPr>
            <w:tcW w:w="1081" w:type="dxa"/>
            <w:gridSpan w:val="11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09_3218175440"/>
            <w:bookmarkStart w:id="123" w:name="__Fieldmark__109_3218175440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vel               </w:t>
            </w:r>
          </w:p>
        </w:tc>
        <w:tc>
          <w:tcPr>
            <w:tcW w:w="2610" w:type="dxa"/>
            <w:gridSpan w:val="16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10_3218175440"/>
            <w:bookmarkStart w:id="125" w:name="__Fieldmark__110_3218175440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vious rabies exposure</w:t>
            </w:r>
          </w:p>
        </w:tc>
        <w:tc>
          <w:tcPr>
            <w:tcW w:w="234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11_3218175440"/>
            <w:bookmarkStart w:id="127" w:name="__Fieldmark__111_3218175440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17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</w:rPr>
              <w:t>Fax form to Division of Infectious Disease at (800) 293-753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17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  <w:szCs w:val="17"/>
      </w:rPr>
      <w:t>Created on 9/27/2011, updated on 8/24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4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/>
    <w:rPr>
      <w:rFonts w:ascii="Garamond" w:hAnsi="Garamond" w:cs="Garamond"/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10:00Z</dcterms:created>
  <dc:creator>DoTs</dc:creator>
  <dc:description/>
  <dc:language>en-US</dc:language>
  <cp:lastModifiedBy>Bosse, Patricia</cp:lastModifiedBy>
  <cp:lastPrinted>2015-08-24T14:56:00Z</cp:lastPrinted>
  <dcterms:modified xsi:type="dcterms:W3CDTF">2015-08-24T19:10:00Z</dcterms:modified>
  <cp:revision>2</cp:revision>
  <dc:subject/>
  <dc:title>MAINE PUBLIC HEALTH ALERT NETWORK SYSTEM</dc:title>
</cp:coreProperties>
</file>