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40"/>
        <w:gridCol w:w="180"/>
        <w:gridCol w:w="407"/>
        <w:gridCol w:w="673"/>
        <w:gridCol w:w="180"/>
        <w:gridCol w:w="1530"/>
        <w:gridCol w:w="351"/>
        <w:gridCol w:w="549"/>
        <w:gridCol w:w="900"/>
        <w:gridCol w:w="450"/>
        <w:gridCol w:w="180"/>
        <w:gridCol w:w="450"/>
        <w:gridCol w:w="90"/>
        <w:gridCol w:w="630"/>
        <w:gridCol w:w="630"/>
        <w:gridCol w:w="1890"/>
        <w:gridCol w:w="270"/>
      </w:tblGrid>
      <w:tr>
        <w:trPr/>
        <w:tc>
          <w:tcPr>
            <w:tcW w:w="11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32885</wp:posOffset>
                  </wp:positionH>
                  <wp:positionV relativeFrom="paragraph">
                    <wp:posOffset>176530</wp:posOffset>
                  </wp:positionV>
                  <wp:extent cx="2924175" cy="914400"/>
                  <wp:effectExtent l="0" t="0" r="0" b="0"/>
                  <wp:wrapNone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68" t="5289" r="4073" b="18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6"/>
              </w:rPr>
              <w:t xml:space="preserve">  </w:t>
            </w:r>
          </w:p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  <w:t xml:space="preserve">Maine Department of Health and Human Services </w:t>
            </w:r>
          </w:p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  <w:t xml:space="preserve">Maine Center for Disease Control and Prevention 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6"/>
              </w:rPr>
              <w:t>Division of Infectious Disease</w:t>
            </w:r>
          </w:p>
          <w:p>
            <w:pPr>
              <w:pStyle w:val="Heading"/>
              <w:spacing w:before="120" w:after="0"/>
              <w:jc w:val="left"/>
              <w:rPr>
                <w:bCs w:val="false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  <w:t>Notifiable Disease Reporting Form</w:t>
            </w:r>
            <w:r>
              <w:rPr>
                <w:bCs w:val="false"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575" w:hRule="atLeast"/>
        </w:trPr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Notifiable Condition or Disease:</w:t>
            </w:r>
          </w:p>
        </w:tc>
        <w:tc>
          <w:tcPr>
            <w:tcW w:w="576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7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(Attach lab results if available)</w:t>
            </w:r>
          </w:p>
        </w:tc>
      </w:tr>
      <w:tr>
        <w:trPr/>
        <w:tc>
          <w:tcPr>
            <w:tcW w:w="1117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eporting Information</w:t>
            </w:r>
          </w:p>
        </w:tc>
      </w:tr>
      <w:tr>
        <w:trPr>
          <w:trHeight w:val="495" w:hRule="atLeast"/>
        </w:trPr>
        <w:tc>
          <w:tcPr>
            <w:tcW w:w="240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 Reporting:</w:t>
            </w:r>
          </w:p>
        </w:tc>
        <w:tc>
          <w:tcPr>
            <w:tcW w:w="41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: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40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cy/Institution: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17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Patient Information</w:t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53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: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7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Last, First MI)</w:t>
            </w:r>
          </w:p>
        </w:tc>
      </w:tr>
      <w:tr>
        <w:trPr>
          <w:trHeight w:val="459" w:hRule="atLeast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:</w:t>
            </w:r>
          </w:p>
        </w:tc>
        <w:tc>
          <w:tcPr>
            <w:tcW w:w="53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State: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Town:</w:t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Zip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:</w:t>
            </w:r>
          </w:p>
        </w:tc>
        <w:tc>
          <w:tcPr>
            <w:tcW w:w="47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der:</w:t>
            </w:r>
          </w:p>
        </w:tc>
        <w:tc>
          <w:tcPr>
            <w:tcW w:w="34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18_3216378437"/>
            <w:bookmarkStart w:id="1" w:name="__Fieldmark__18_3216378437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Mal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9_3216378437"/>
            <w:bookmarkStart w:id="3" w:name="__Fieldmark__19_3216378437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Female</w:t>
            </w:r>
          </w:p>
        </w:tc>
      </w:tr>
      <w:tr>
        <w:trPr>
          <w:trHeight w:val="539" w:hRule="atLeast"/>
        </w:trPr>
        <w:tc>
          <w:tcPr>
            <w:tcW w:w="1117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Hispanic or Latino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0_3216378437"/>
            <w:bookmarkStart w:id="5" w:name="__Fieldmark__20_3216378437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21_3216378437"/>
            <w:bookmarkStart w:id="7" w:name="__Fieldmark__21_3216378437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22_3216378437"/>
            <w:bookmarkStart w:id="9" w:name="__Fieldmark__22_3216378437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Unknown</w:t>
            </w:r>
          </w:p>
        </w:tc>
      </w:tr>
      <w:tr>
        <w:trPr>
          <w:trHeight w:val="1161" w:hRule="atLeast"/>
        </w:trPr>
        <w:tc>
          <w:tcPr>
            <w:tcW w:w="1117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ce: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23_3216378437"/>
            <w:bookmarkStart w:id="11" w:name="__Fieldmark__23_3216378437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White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24_3216378437"/>
            <w:bookmarkStart w:id="13" w:name="__Fieldmark__24_3216378437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Black or African-American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25_3216378437"/>
            <w:bookmarkStart w:id="15" w:name="__Fieldmark__25_3216378437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Asian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26_3216378437"/>
            <w:bookmarkStart w:id="17" w:name="__Fieldmark__26_3216378437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Unkn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27_3216378437"/>
            <w:bookmarkStart w:id="19" w:name="__Fieldmark__27_3216378437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Native Hawaiian/Pacific Islander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28_3216378437"/>
            <w:bookmarkStart w:id="21" w:name="__Fieldmark__28_3216378437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merican Indian/Alaskan Nativ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29_3216378437"/>
            <w:bookmarkStart w:id="23" w:name="__Fieldmark__29_3216378437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Two or More Races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30_3216378437"/>
            <w:bookmarkStart w:id="25" w:name="__Fieldmark__30_3216378437"/>
            <w:bookmarkEnd w:id="2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Other – Specify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721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Clinical Information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17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ecimen Source: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32_3216378437"/>
            <w:bookmarkStart w:id="27" w:name="__Fieldmark__32_3216378437"/>
            <w:bookmarkEnd w:id="2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Bloo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33_3216378437"/>
            <w:bookmarkStart w:id="29" w:name="__Fieldmark__33_3216378437"/>
            <w:bookmarkEnd w:id="2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Cervix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34_3216378437"/>
            <w:bookmarkStart w:id="31" w:name="__Fieldmark__34_3216378437"/>
            <w:bookmarkEnd w:id="3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Joint Flui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35_3216378437"/>
            <w:bookmarkStart w:id="33" w:name="__Fieldmark__35_3216378437"/>
            <w:bookmarkEnd w:id="3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Nasopharyngeal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4" w:name="__Fieldmark__36_3216378437"/>
            <w:bookmarkStart w:id="35" w:name="__Fieldmark__36_3216378437"/>
            <w:bookmarkEnd w:id="3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Spinal Fluid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6" w:name="__Fieldmark__37_3216378437"/>
            <w:bookmarkStart w:id="37" w:name="__Fieldmark__37_3216378437"/>
            <w:bookmarkEnd w:id="3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Sputu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8" w:name="__Fieldmark__38_3216378437"/>
            <w:bookmarkStart w:id="39" w:name="__Fieldmark__38_3216378437"/>
            <w:bookmarkEnd w:id="3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Stool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0" w:name="__Fieldmark__39_3216378437"/>
            <w:bookmarkStart w:id="41" w:name="__Fieldmark__39_3216378437"/>
            <w:bookmarkEnd w:id="4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Urethra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2" w:name="__Fieldmark__40_3216378437"/>
            <w:bookmarkStart w:id="43" w:name="__Fieldmark__40_3216378437"/>
            <w:bookmarkEnd w:id="4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Urine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4" w:name="__Fieldmark__41_3216378437"/>
            <w:bookmarkStart w:id="45" w:name="__Fieldmark__41_3216378437"/>
            <w:bookmarkEnd w:id="4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Other – Specify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325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men Collection Date: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07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Lab that Performed Test: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 Test Name/Type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78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Is patient hospitalized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6" w:name="__Fieldmark__48_3216378437"/>
            <w:bookmarkStart w:id="47" w:name="__Fieldmark__48_3216378437"/>
            <w:bookmarkEnd w:id="4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Yes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Where?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8" w:name="__Fieldmark__50_3216378437"/>
            <w:bookmarkStart w:id="49" w:name="__Fieldmark__50_3216378437"/>
            <w:bookmarkEnd w:id="4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No</w:t>
            </w:r>
          </w:p>
        </w:tc>
      </w:tr>
      <w:tr>
        <w:trPr>
          <w:trHeight w:val="521" w:hRule="atLeast"/>
        </w:trPr>
        <w:tc>
          <w:tcPr>
            <w:tcW w:w="19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der Name:</w:t>
            </w:r>
          </w:p>
        </w:tc>
        <w:tc>
          <w:tcPr>
            <w:tcW w:w="45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: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e Name: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wn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1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x form to Division of Infectious Disease at (800) 293-7534 or (207) 287-818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b/>
        </w:rPr>
        <w:t>September 8, 2015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56:00Z</dcterms:created>
  <dc:creator>derek.dorr</dc:creator>
  <dc:description/>
  <cp:keywords/>
  <dc:language>en-US</dc:language>
  <cp:lastModifiedBy>Stephen.Combes</cp:lastModifiedBy>
  <cp:lastPrinted>2015-08-19T11:23:00Z</cp:lastPrinted>
  <dcterms:modified xsi:type="dcterms:W3CDTF">2015-09-01T15:01:00Z</dcterms:modified>
  <cp:revision>3</cp:revision>
  <dc:subject/>
  <dc:title>  </dc:title>
</cp:coreProperties>
</file>