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visory Regarding Exterior Radon Exhaust Piping “Freeze Ups”</w:t>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954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95475" cy="1057275"/>
                    </a:xfrm>
                    <a:prstGeom prst="rect">
                      <a:avLst/>
                    </a:prstGeom>
                  </pic:spPr>
                </pic:pic>
              </a:graphicData>
            </a:graphic>
          </wp:anchor>
        </w:drawing>
      </w:r>
      <w:r>
        <w:rPr/>
        <w:t>Due to the severity of Maine winters, exterior radon exhaust pipes can become clogged with ice due to either the intrusion of moisture from the outdoors or the buildup and subsequent freezing of moisture originating under your home’s foundation. It may be necessary to shut down your system during extremely cold periods (sustained temperatures of single digits and lower), which can last for extended periods in the state of Maine.  Therefore it is recommended that homes with average radon readings greater than 100 pCi/l (see note) do not use this design, as your year round radon exposure will not be sufficiently reduced if the system is disabled for several days or weeks.</w:t>
      </w:r>
    </w:p>
    <w:p>
      <w:pPr>
        <w:pStyle w:val="Normal"/>
        <w:rPr/>
      </w:pPr>
      <w:r>
        <w:rPr/>
      </w:r>
    </w:p>
    <w:p>
      <w:pPr>
        <w:pStyle w:val="Normal"/>
        <w:ind w:firstLine="720"/>
        <w:rPr/>
      </w:pPr>
      <w:r>
        <w:rPr/>
        <w:t xml:space="preserve">If for whatever reason, you choose to use the external exhaust pipe in your radon mitigation system, ensure that the mitigation contractor installing the system provides you with clear instructions for actions you should take in the event of system failure due to exhaust piping blockage. </w:t>
      </w:r>
    </w:p>
    <w:p>
      <w:pPr>
        <w:pStyle w:val="Normal"/>
        <w:rPr/>
      </w:pPr>
      <w:r>
        <w:rPr/>
      </w:r>
    </w:p>
    <w:p>
      <w:pPr>
        <w:pStyle w:val="Normal"/>
        <w:ind w:firstLine="720"/>
        <w:rPr/>
      </w:pPr>
      <w:r>
        <w:rPr/>
        <w:t>If you are not sure whether or not this advisory applies to your radon situation, please call (1-800-232-0842 in Maine, 207-287-5698 outside Maine)</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106170" cy="9969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06170" cy="996950"/>
                    </a:xfrm>
                    <a:prstGeom prst="rect">
                      <a:avLst/>
                    </a:prstGeom>
                  </pic:spPr>
                </pic:pic>
              </a:graphicData>
            </a:graphic>
          </wp:anchor>
        </w:drawing>
      </w:r>
      <w:r>
        <w:rPr/>
        <w:t xml:space="preserve"> or email us (steven.sprengel@maine.gov) to discuss your options and to further explain this advisory.</w:t>
      </w:r>
    </w:p>
    <w:p>
      <w:pPr>
        <w:pStyle w:val="Normal"/>
        <w:rPr/>
      </w:pPr>
      <w:r>
        <w:rPr/>
      </w:r>
    </w:p>
    <w:p>
      <w:pPr>
        <w:pStyle w:val="Normal"/>
        <w:rPr/>
      </w:pPr>
      <w:r>
        <w:rPr>
          <w:b/>
          <w:bCs/>
        </w:rPr>
        <w:t>Note</w:t>
      </w:r>
      <w:r>
        <w:rPr/>
        <w:t xml:space="preserve">: </w:t>
      </w:r>
      <w:r>
        <w:rPr>
          <w:i/>
          <w:iCs/>
        </w:rPr>
        <w:t xml:space="preserve">Based on pre-mitigation radon concentration of 100 pCi/1 during a system shut down, and 2 pCi/l the remainder of the year, shutting down a mitigation system for one week would yield an average annual radon reading of 3.9 pCi/l)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29:00Z</dcterms:created>
  <dc:creator>Steven Sprengel</dc:creator>
  <dc:description/>
  <dc:language>en-US</dc:language>
  <cp:lastModifiedBy>Jay Hyland</cp:lastModifiedBy>
  <dcterms:modified xsi:type="dcterms:W3CDTF">2003-08-19T19:25:00Z</dcterms:modified>
  <cp:revision>9</cp:revision>
  <dc:subject/>
  <dc:title>Advisory Regarding Exterior Radon Exhaust Piping:</dc:title>
</cp:coreProperties>
</file>