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INTENT TO INSTALL A SUBSURFACE WASTEWATER DISPOSAL SYSTEM OUTSIDE THE SHORELAND Z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DATE: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WNER’S NAM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st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Last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OPERTY LOCA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wn/Cit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Street/Road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t #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Map #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Book #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Page #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sz w:val="22"/>
        </w:rPr>
        <w:t xml:space="preserve">The Subsurface Wastewater Disposal System specified on the attached plan has been designed to serve ____________________________________________________________________________________. </w:t>
        <w:br/>
        <w:t xml:space="preserve">The attached design meets the requirements of the Maine Subsurface Wastewater Disposal Rules and may be installed at some future date.  This notice is given pursuant to 30A MRSA </w:t>
      </w:r>
      <w:r>
        <w:rPr>
          <w:sz w:val="22"/>
          <w:szCs w:val="22"/>
        </w:rPr>
        <w:t>4211 § 3B.</w:t>
      </w:r>
    </w:p>
    <w:p>
      <w:pPr>
        <w:pStyle w:val="Normal"/>
        <w:rPr>
          <w:rFonts w:ascii="MS Shell Dlg" w:hAnsi="MS Shell Dlg" w:cs="MS Shell Dlg"/>
          <w:sz w:val="22"/>
          <w:szCs w:val="17"/>
        </w:rPr>
      </w:pPr>
      <w:r>
        <w:rPr>
          <w:rFonts w:cs="MS Shell Dlg" w:ascii="MS Shell Dlg" w:hAnsi="MS Shell Dlg"/>
          <w:sz w:val="22"/>
          <w:szCs w:val="17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ND OWNER’S NAME PRIN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ND OWNER’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Ma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unty of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, ss</w:t>
        <w:tab/>
        <w:tab/>
        <w:t xml:space="preserve">Date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n personally appeared the above named 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and (severally) acknowledged the forego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ment to be his (or their) free act and d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Before me,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ustice of the Peace or Notary Publ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HHE-234-C Rev 4/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color w:val="003366"/>
        <w:sz w:val="28"/>
        <w:szCs w:val="28"/>
      </w:rPr>
    </w:pPr>
    <w:r>
      <w:rPr>
        <w:rFonts w:cs="Bookman Old Style" w:ascii="Bookman Old Style" w:hAnsi="Bookman Old Style"/>
        <w:i/>
        <w:color w:val="0033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2749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sz w:val="20"/>
        <w:szCs w:val="20"/>
      </w:rPr>
      <w:t xml:space="preserve">Subsurface Wastewater Unit    </w:t>
      <w:tab/>
      <w:tab/>
      <w:tab/>
      <w:t xml:space="preserve">Tel. (207) 287-2070    </w:t>
      <w:tab/>
      <w:tab/>
      <w:tab/>
      <w:tab/>
      <w:t>Fax (207) 287-4172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0"/>
    </w:rPr>
  </w:style>
  <w:style w:type="paragraph" w:styleId="CENTSMALL">
    <w:name w:val="CENT-SMALL"/>
    <w:basedOn w:val="Normal"/>
    <w:qFormat/>
    <w:pPr>
      <w:overflowPunct w:val="true"/>
      <w:autoSpaceDE w:val="true"/>
      <w:spacing w:before="0" w:after="240"/>
      <w:ind w:firstLine="720"/>
      <w:jc w:val="center"/>
      <w:textAlignment w:val="auto"/>
    </w:pPr>
    <w:rPr>
      <w:rFonts w:ascii="Helvetica" w:hAnsi="Helvetica" w:cs="Times New Roman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2:00Z</dcterms:created>
  <dc:creator>Peggie.L.Dore</dc:creator>
  <dc:description/>
  <cp:keywords/>
  <dc:language>en-US</dc:language>
  <cp:lastModifiedBy>Jim Jacobsen</cp:lastModifiedBy>
  <cp:lastPrinted>2009-02-09T14:55:00Z</cp:lastPrinted>
  <dcterms:modified xsi:type="dcterms:W3CDTF">2016-01-27T15:19:00Z</dcterms:modified>
  <cp:revision>7</cp:revision>
  <dc:subject/>
  <dc:title>date</dc:title>
</cp:coreProperties>
</file>