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REFERENCE FORM FOR SITE EVALUATOR EX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ence:  Complete and forward this form to the Division of Environmental Health, 286 Water Street,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Floor, Augusta, Maine 04333, Telephone 207-287-207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PPLICANT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REFEREN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</w:t>
        <w:tab/>
        <w:tab/>
        <w:t>Name_______________________</w:t>
        <w:softHyphen/>
        <w:softHyphen/>
        <w:softHyphen/>
        <w:softHyphen/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___________________________</w:t>
        <w:tab/>
        <w:tab/>
        <w:t>Business Address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 #___________________________</w:t>
        <w:tab/>
        <w:tab/>
        <w:t>Business Phone#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your relationship to the applic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Employer</w:t>
        <w:tab/>
        <w:tab/>
        <w:tab/>
        <w:tab/>
        <w:tab/>
        <w:t>□ Supervisor</w:t>
        <w:tab/>
        <w:tab/>
        <w:tab/>
        <w:tab/>
        <w:t>□ Co-Wor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Other (specify)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long have you known the applicant and in what capacity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knowledge of applicant’s professional ability to design subsurface wastewater disposal systems, (Be specific and detaile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assessment of the applicant’s knowledge and field experience pertaining to soil description and termi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HHE 217 Rev. 8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le working with you or your business, what percentage of the applicant’s time was (is) involved with site evaluation, soil mapping, surficial geology, and/or subsurface wastewater disposal desig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Evaluation____________%  Soil Mapping___________%  Surficial Geology______________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surface Wastewater Disposal Design_____________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accompanied the applicant in his/her field work?  (Note time and how much (days, mos., yr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b/>
        </w:rPr>
        <w:t>All the time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b/>
        </w:rPr>
        <w:t>Some of the time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□</w:t>
      </w:r>
      <w:r>
        <w:rPr>
          <w:b/>
        </w:rPr>
        <w:t>None of the time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participated with the applicant in subsurface wastewater disposal design? __Yes____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es, describe your involvement and time spent with applic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ur endorsement of the applicant:  (Please elaborate below on your reason for selecting a particular endorse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ghly recommend</w:t>
      </w:r>
    </w:p>
    <w:p>
      <w:pPr>
        <w:pStyle w:val="Normal"/>
        <w:rPr>
          <w:b/>
          <w:b/>
        </w:rPr>
      </w:pPr>
      <w:r>
        <w:rPr>
          <w:b/>
        </w:rPr>
        <w:t>Recommend</w:t>
      </w:r>
    </w:p>
    <w:p>
      <w:pPr>
        <w:pStyle w:val="Normal"/>
        <w:rPr>
          <w:b/>
          <w:b/>
        </w:rPr>
      </w:pPr>
      <w:r>
        <w:rPr>
          <w:b/>
        </w:rPr>
        <w:t>Recommend with reservation</w:t>
      </w:r>
    </w:p>
    <w:p>
      <w:pPr>
        <w:pStyle w:val="Normal"/>
        <w:rPr>
          <w:b/>
          <w:b/>
        </w:rPr>
      </w:pPr>
      <w:r>
        <w:rPr>
          <w:b/>
        </w:rPr>
        <w:t>Do not recommend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_____________________________________Date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HE 217  Rev. 8/3/05</w:t>
      </w:r>
    </w:p>
    <w:sectPr>
      <w:type w:val="nextPage"/>
      <w:pgSz w:w="12240" w:h="15840"/>
      <w:pgMar w:left="864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27:00Z</dcterms:created>
  <dc:creator>DLAFLAMME</dc:creator>
  <dc:description/>
  <cp:keywords/>
  <dc:language>en-US</dc:language>
  <cp:lastModifiedBy>Jim Jacobsen</cp:lastModifiedBy>
  <cp:lastPrinted>2009-02-25T11:22:00Z</cp:lastPrinted>
  <dcterms:modified xsi:type="dcterms:W3CDTF">2016-01-27T15:17:00Z</dcterms:modified>
  <cp:revision>5</cp:revision>
  <dc:subject/>
  <dc:title>PERSONAL REFERENCE FORM FOR SITE EVALUATOR EXAM</dc:title>
</cp:coreProperties>
</file>