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ORTABLE OCCUPATIONAL DISEASES AND INJURIES</w:t>
      </w:r>
    </w:p>
    <w:p>
      <w:pPr>
        <w:pStyle w:val="Normal"/>
        <w:jc w:val="center"/>
        <w:rPr/>
      </w:pPr>
      <w:r>
        <w:rPr>
          <w:sz w:val="22"/>
          <w:szCs w:val="22"/>
        </w:rPr>
        <w:t>Occupational Disease Regis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ne Center for Disease Control &amp; Prevention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b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37465</wp:posOffset>
                </wp:positionV>
                <wp:extent cx="7200900" cy="7389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3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2.95pt;width:566.95pt;height:58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NDITION</w:t>
      </w:r>
      <w:r>
        <w:rPr>
          <w:sz w:val="20"/>
        </w:rPr>
        <w:tab/>
        <w:tab/>
        <w:tab/>
        <w:t xml:space="preserve"> </w:t>
      </w:r>
      <w:r>
        <w:rPr>
          <w:sz w:val="20"/>
          <w:u w:val="single"/>
        </w:rPr>
        <w:t>CRITERIA FOR REPORTING (Summary: see Criteria Guide for more details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gricultural Injuries</w:t>
        <w:tab/>
        <w:tab/>
        <w:t xml:space="preserve">Any injury related to farming, forestry, or fishing which results in death or requires care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by a hospital, physician, physician extender, or chiropractor.  Includes injuries to children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Asbestosis</w:t>
        <w:tab/>
        <w:tab/>
        <w:tab/>
        <w:t>Hx of exposure to airborne asbestos dust and chest X-Ray consistent with asbestosis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and/or lung pathology consistent with asbestos exposure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Byssinosis</w:t>
        <w:tab/>
        <w:tab/>
        <w:tab/>
        <w:t>Hx of exposure to cotton dust and Hx of progressive pulmonary disease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Carbon Monoxide</w:t>
        <w:tab/>
        <w:tab/>
        <w:tab/>
        <w:t xml:space="preserve">Hx of exposure and CoHB &gt;5% at time of exposure in </w:t>
      </w:r>
      <w:r>
        <w:rPr>
          <w:b w:val="false"/>
          <w:sz w:val="18"/>
          <w:szCs w:val="18"/>
          <w:u w:val="single"/>
        </w:rPr>
        <w:t>non-smokers</w:t>
      </w:r>
      <w:r>
        <w:rPr>
          <w:b w:val="false"/>
          <w:sz w:val="18"/>
          <w:szCs w:val="18"/>
        </w:rPr>
        <w:t xml:space="preserve"> (&gt;10% in </w:t>
      </w:r>
      <w:r>
        <w:rPr>
          <w:b w:val="false"/>
          <w:sz w:val="18"/>
          <w:szCs w:val="18"/>
          <w:u w:val="single"/>
        </w:rPr>
        <w:t>smokers</w:t>
      </w:r>
      <w:r>
        <w:rPr>
          <w:b w:val="false"/>
          <w:sz w:val="18"/>
          <w:szCs w:val="18"/>
        </w:rPr>
        <w:t>)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rpal Tunnel Syndrome</w:t>
        <w:tab/>
        <w:tab/>
        <w:t>Sxs and objective findings consistent with CTS and evidence of work-relatedness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eavy Metal Poisoning</w:t>
        <w:tab/>
        <w:tab/>
      </w:r>
    </w:p>
    <w:p>
      <w:pPr>
        <w:pStyle w:val="Normal"/>
        <w:ind w:left="2880" w:hanging="21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Arsenic</w:t>
        <w:tab/>
        <w:t>Hx of significant occupational exposure to arsenic and urine arsenic levels &gt;50 ug/l.</w:t>
      </w:r>
    </w:p>
    <w:p>
      <w:pPr>
        <w:pStyle w:val="Normal"/>
        <w:rPr/>
      </w:pPr>
      <w:r>
        <w:rPr>
          <w:b w:val="false"/>
          <w:sz w:val="18"/>
          <w:szCs w:val="18"/>
        </w:rPr>
        <w:tab/>
        <w:tab/>
        <w:tab/>
        <w:tab/>
        <w:t>(24 hr. urine is the diagnostic test of choice.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2880" w:hanging="21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Cadmium</w:t>
        <w:tab/>
        <w:t xml:space="preserve">Hx of significant occupational exposure to cadmium and blood cadmium levels &gt;1 ug/dl, </w:t>
      </w:r>
    </w:p>
    <w:p>
      <w:pPr>
        <w:pStyle w:val="Normal"/>
        <w:ind w:left="2880" w:hanging="0"/>
        <w:rPr/>
      </w:pPr>
      <w:r>
        <w:rPr>
          <w:b w:val="false"/>
          <w:sz w:val="18"/>
          <w:szCs w:val="18"/>
        </w:rPr>
        <w:t>or urine cadmium levels &gt;5ug/l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Lead</w:t>
        <w:tab/>
        <w:tab/>
        <w:tab/>
        <w:t>Hx of significant occupational exposure to lead and blood lead level &gt;25 ug/dl,</w:t>
      </w:r>
    </w:p>
    <w:p>
      <w:pPr>
        <w:pStyle w:val="Normal"/>
        <w:rPr/>
      </w:pPr>
      <w:r>
        <w:rPr>
          <w:b w:val="false"/>
          <w:sz w:val="18"/>
          <w:szCs w:val="18"/>
        </w:rPr>
        <w:tab/>
        <w:tab/>
        <w:tab/>
        <w:tab/>
        <w:t>or urine lead level &gt;80 ug/l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20"/>
        <w:rPr/>
      </w:pPr>
      <w:r>
        <w:rPr>
          <w:b w:val="false"/>
          <w:sz w:val="18"/>
          <w:szCs w:val="18"/>
        </w:rPr>
        <w:t>-Mercury</w:t>
        <w:tab/>
        <w:tab/>
        <w:tab/>
        <w:t xml:space="preserve">Hx of significant occupational exposure to mercury and blood mercury levels greater than </w:t>
      </w:r>
    </w:p>
    <w:p>
      <w:pPr>
        <w:pStyle w:val="Normal"/>
        <w:rPr/>
      </w:pPr>
      <w:r>
        <w:rPr>
          <w:b w:val="false"/>
          <w:sz w:val="18"/>
          <w:szCs w:val="18"/>
        </w:rPr>
        <w:tab/>
        <w:tab/>
        <w:tab/>
        <w:tab/>
        <w:t>0.5 ug/dl, and urine mercury levels &gt;20 ug/l. (24 hr. urine is the diagnostic test of choice.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b w:val="false"/>
          <w:sz w:val="18"/>
          <w:szCs w:val="18"/>
        </w:rPr>
        <w:t>Hypersensitivity Pneumonitis</w:t>
        <w:tab/>
        <w:t xml:space="preserve">Hx of significant occupational exposure to an airborne antigen known to be associated with the disease and sxs consistent with Hypersensitivity Pneumonitis.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sothelioma</w:t>
        <w:tab/>
        <w:tab/>
        <w:tab/>
        <w:t>Tumor pathology consistent with mesothelioma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cupational Asthma</w:t>
        <w:tab/>
        <w:tab/>
        <w:t>Documentation that the patient has asthma and that the asthma is associated with some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substance or process in the workplace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utbreaks</w:t>
        <w:tab/>
        <w:tab/>
        <w:tab/>
        <w:t>Illness involving two or more persons which appears to have resulted from either acute or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chronic exposures to chemical, biological, or physical agents in the same occupational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setting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Pesticide Poisoning </w:t>
        <w:tab/>
        <w:tab/>
        <w:t xml:space="preserve">Hx of employment in the manufacture, mixing, handling or application of pesticides,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and signs and sxs characteristic of exposure.  Laboratory confirmation as indicated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Silicosis</w:t>
        <w:tab/>
        <w:tab/>
        <w:tab/>
        <w:tab/>
        <w:t xml:space="preserve">Hx of significant exposure to airborne silica dust and a chest X-Ray consistent with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silicosis (without other clinical explanation) or lung tissue pathology consistent with silica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exposure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Solvent Toxicity</w:t>
        <w:tab/>
        <w:tab/>
        <w:tab/>
        <w:t xml:space="preserve">Hx of occupational exposure to a specific agent, and signs and sxs of toxicity;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If appropriate, laboratory confirmation of damage (characteristic of toxic agent)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xic Gas Poisoning</w:t>
      </w:r>
    </w:p>
    <w:p>
      <w:pPr>
        <w:pStyle w:val="Normal"/>
        <w:ind w:firstLine="720"/>
        <w:rPr/>
      </w:pPr>
      <w:r>
        <w:rPr>
          <w:b w:val="false"/>
          <w:sz w:val="18"/>
          <w:szCs w:val="18"/>
        </w:rPr>
        <w:t>- Ammonia</w:t>
        <w:tab/>
        <w:tab/>
        <w:t>Hx of occupational exposure and sxs consistent with exposure to gas.</w:t>
      </w:r>
    </w:p>
    <w:p>
      <w:pPr>
        <w:pStyle w:val="Normal"/>
        <w:ind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Chlorine</w:t>
      </w:r>
    </w:p>
    <w:p>
      <w:pPr>
        <w:pStyle w:val="Normal"/>
        <w:ind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Hydrogen Sulfide</w:t>
      </w:r>
    </w:p>
    <w:p>
      <w:pPr>
        <w:pStyle w:val="Normal"/>
        <w:rPr>
          <w:rFonts w:ascii="Univers;Arial" w:hAnsi="Univers;Arial" w:cs="Univers;Arial"/>
          <w:b w:val="false"/>
          <w:b w:val="false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116205</wp:posOffset>
                </wp:positionV>
                <wp:extent cx="72097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bmit Occupational Disease Reporting Form to: </w:t>
                              <w:tab/>
                              <w:tab/>
                              <w:tab/>
                              <w:t xml:space="preserve">       </w:t>
                              <w:tab/>
                              <w:t>To order additional forms or for information, call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ccupational Disease Registry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Telephone: </w:t>
                              <w:tab/>
                              <w:tab/>
                              <w:t>207-287-5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nvironmental and Occupational Health Programs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Fax: </w:t>
                              <w:tab/>
                              <w:tab/>
                              <w:tab/>
                              <w:t>207-287-398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aine Center for Disease Control and Prevention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TTY:  </w:t>
                              <w:tab/>
                              <w:tab/>
                              <w:tab/>
                              <w:t>Relay 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 SHS, 286 Water Street, Key Bank Plaza 3</w:t>
                            </w:r>
                            <w:r>
                              <w:rPr>
                                <w:b w:val="false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floor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ugusta, ME  04333-001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3.7pt;mso-wrap-distance-left:9.05pt;mso-wrap-distance-right:9.05pt;mso-wrap-distance-top:0pt;mso-wrap-distance-bottom:0pt;margin-top:9.1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ubmit Occupational Disease Reporting Form to: </w:t>
                        <w:tab/>
                        <w:tab/>
                        <w:tab/>
                        <w:t xml:space="preserve">       </w:t>
                        <w:tab/>
                        <w:t>To order additional forms or for information, call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Occupational Disease Registry</w:t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Telephone: </w:t>
                        <w:tab/>
                        <w:tab/>
                        <w:t>207-287-5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Environmental and Occupational Health Programs</w:t>
                        <w:tab/>
                        <w:tab/>
                        <w:tab/>
                        <w:t xml:space="preserve">       </w:t>
                        <w:tab/>
                        <w:t xml:space="preserve">Fax: </w:t>
                        <w:tab/>
                        <w:tab/>
                        <w:tab/>
                        <w:t>207-287-398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Maine Center for Disease Control and Prevention</w:t>
                        <w:tab/>
                        <w:tab/>
                        <w:tab/>
                        <w:t xml:space="preserve">       </w:t>
                        <w:tab/>
                        <w:t xml:space="preserve">TTY:  </w:t>
                        <w:tab/>
                        <w:tab/>
                        <w:tab/>
                        <w:t>Relay 7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11 SHS, 286 Water Street, Key Bank Plaza 3</w:t>
                      </w:r>
                      <w:r>
                        <w:rPr>
                          <w:b w:val="false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b w:val="false"/>
                          <w:sz w:val="20"/>
                        </w:rPr>
                        <w:t xml:space="preserve"> floor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ugusta, ME  04333-001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sectPr>
      <w:footerReference w:type="default" r:id="rId2"/>
      <w:type w:val="nextPage"/>
      <w:pgSz w:w="12240" w:h="15840"/>
      <w:pgMar w:left="864" w:right="576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ab/>
      <w:tab/>
      <w:tab/>
    </w:r>
    <w:r>
      <w:rPr>
        <w:sz w:val="16"/>
      </w:rPr>
      <w:t>Rev: 1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2:00Z</dcterms:created>
  <dc:creator>Jeannine A. Spears</dc:creator>
  <dc:description/>
  <cp:keywords/>
  <dc:language>en-US</dc:language>
  <cp:lastModifiedBy>Karyn.Butts</cp:lastModifiedBy>
  <cp:lastPrinted>2013-06-25T12:02:00Z</cp:lastPrinted>
  <dcterms:modified xsi:type="dcterms:W3CDTF">2013-06-26T14:12:00Z</dcterms:modified>
  <cp:revision>3</cp:revision>
  <dc:subject/>
  <dc:title>REPORTABLE OCCUPATIONAL DISEASES</dc:title>
</cp:coreProperties>
</file>