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right="-270" w:hanging="0"/>
        <w:rPr/>
      </w:pPr>
      <w:r>
        <w:rPr>
          <w:sz w:val="24"/>
          <w:szCs w:val="24"/>
        </w:rPr>
        <w:t xml:space="preserve">If your multi-unit has lead paint, then common activities such as sanding and scraping an old windowsill, or removing paint with a heat gun, can produce dangerous lead dust, chips and fumes. 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Unless testing has shown that a building does not contain lead paint, assume that all homes built before 1978 contain lead paint and require lead-safe work practic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3335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0.5pt;width:0pt;height:0pt" type="_x0000_t32">
                <v:stroke color="#f79646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s for Lead-Safe Renov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78740</wp:posOffset>
                </wp:positionV>
                <wp:extent cx="631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6.2pt;width:0pt;height:0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63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rotect your family, your tenants and your neighbors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page">
                  <wp:posOffset>5036820</wp:posOffset>
                </wp:positionH>
                <wp:positionV relativeFrom="page">
                  <wp:posOffset>3124200</wp:posOffset>
                </wp:positionV>
                <wp:extent cx="1985645" cy="202311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402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Lead is toxic to adults and especially to children.  Improper removal of lead paint can poison the person removing it, and their family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7.7pt;height:160.65pt;mso-wrap-distance-left:9.05pt;mso-wrap-distance-right:9.05pt;mso-wrap-distance-top:7.2pt;mso-wrap-distance-bottom:7.2pt;margin-top:246pt;mso-position-vertical-relative:page;margin-left:396.6pt;mso-position-horizontal-relative:page">
                <v:shadow on="t" color="#4E6128" offset="1.35pt,1.35pt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Lead is toxic to adults and especially to children.  Improper removal of lead paint can poison the person removing it, and their fami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eep children and pregnant women out of the work are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9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e the area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Make sure to keep all dust inside the work spac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Create barriers between the work area and the living space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20" w:hanging="90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ect yourself and your workers from dust and debris.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ar protective gear and have employees wash their hands, face, hair and clothes before returning hom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drawing>
          <wp:anchor behindDoc="1" distT="24130" distB="33020" distL="126365" distR="130810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align>top</wp:align>
            </wp:positionV>
            <wp:extent cx="1871345" cy="1371600"/>
            <wp:effectExtent l="0" t="0" r="0" b="0"/>
            <wp:wrapTight wrapText="bothSides">
              <wp:wrapPolygon edited="0">
                <wp:start x="867" y="0"/>
                <wp:lineTo x="-217" y="2058"/>
                <wp:lineTo x="-217" y="18805"/>
                <wp:lineTo x="429" y="21445"/>
                <wp:lineTo x="867" y="21445"/>
                <wp:lineTo x="20505" y="21445"/>
                <wp:lineTo x="20943" y="21445"/>
                <wp:lineTo x="21600" y="19685"/>
                <wp:lineTo x="21600" y="2058"/>
                <wp:lineTo x="21164" y="287"/>
                <wp:lineTo x="20505" y="0"/>
                <wp:lineTo x="867" y="0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Don’t eat, drink, or smoke in the work area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Work wet.</w:t>
      </w:r>
      <w:r>
        <w:rPr>
          <w:sz w:val="24"/>
          <w:szCs w:val="24"/>
        </w:rPr>
        <w:t xml:space="preserve">  To create as little dust as possible, use wet methods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Work clean.</w:t>
      </w:r>
      <w:r>
        <w:rPr>
          <w:sz w:val="24"/>
          <w:szCs w:val="24"/>
        </w:rPr>
        <w:t xml:space="preserve">  Clean up in lead-safe ways. 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rPr>
          <w:rFonts w:cs="Calibri"/>
          <w:sz w:val="24"/>
          <w:szCs w:val="24"/>
        </w:rPr>
      </w:pPr>
      <w:r>
        <w:rPr>
          <w:sz w:val="24"/>
          <w:szCs w:val="24"/>
        </w:rPr>
        <w:t>Dispose of dust and debris in lead-safe ways.</w:t>
      </w:r>
    </w:p>
    <w:p>
      <w:pPr>
        <w:pStyle w:val="ListParagraph"/>
        <w:spacing w:lineRule="auto" w:line="240" w:before="240" w:after="240"/>
        <w:contextualSpacing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05305</wp:posOffset>
                </wp:positionH>
                <wp:positionV relativeFrom="paragraph">
                  <wp:posOffset>243205</wp:posOffset>
                </wp:positionV>
                <wp:extent cx="6305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9.15pt;width:0pt;height:0pt" type="_x0000_t32">
                <v:stroke color="#f79646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drawing>
          <wp:anchor behindDoc="1" distT="24130" distB="34925" distL="114935" distR="12382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280670</wp:posOffset>
            </wp:positionV>
            <wp:extent cx="2023745" cy="1322705"/>
            <wp:effectExtent l="0" t="0" r="0" b="0"/>
            <wp:wrapTight wrapText="bothSides">
              <wp:wrapPolygon edited="0">
                <wp:start x="809" y="0"/>
                <wp:lineTo x="-200" y="2124"/>
                <wp:lineTo x="-200" y="19467"/>
                <wp:lineTo x="404" y="21293"/>
                <wp:lineTo x="809" y="21293"/>
                <wp:lineTo x="20483" y="21293"/>
                <wp:lineTo x="20885" y="21293"/>
                <wp:lineTo x="21495" y="20082"/>
                <wp:lineTo x="21495" y="2124"/>
                <wp:lineTo x="21089" y="297"/>
                <wp:lineTo x="20483" y="0"/>
                <wp:lineTo x="809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4%, or 44,895, of homes in Cumberland County were constructed prior to 1978 and may contain lead paint.  Isn’t it time you considered reducing your tenant risk and your own liability around this issue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ere are many resources in Cumberland County to assist you with working lead-safe and eliminating lead hazards from your multi-unit homes.  For more information, please see the reverse of this pag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530225</wp:posOffset>
            </wp:positionV>
            <wp:extent cx="1897380" cy="657225"/>
            <wp:effectExtent l="0" t="0" r="0" b="0"/>
            <wp:wrapTight wrapText="bothSides">
              <wp:wrapPolygon edited="0">
                <wp:start x="-214" y="0"/>
                <wp:lineTo x="-214" y="21279"/>
                <wp:lineTo x="21685" y="21279"/>
                <wp:lineTo x="21685" y="0"/>
                <wp:lineTo x="-214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349250</wp:posOffset>
            </wp:positionV>
            <wp:extent cx="1409700" cy="904875"/>
            <wp:effectExtent l="0" t="0" r="0" b="0"/>
            <wp:wrapTight wrapText="bothSides">
              <wp:wrapPolygon edited="0">
                <wp:start x="-287" y="0"/>
                <wp:lineTo x="-287" y="21347"/>
                <wp:lineTo x="21600" y="21347"/>
                <wp:lineTo x="21600" y="0"/>
                <wp:lineTo x="-287" y="0"/>
              </wp:wrapPolygon>
            </wp:wrapTight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1555</wp:posOffset>
            </wp:positionH>
            <wp:positionV relativeFrom="paragraph">
              <wp:posOffset>372110</wp:posOffset>
            </wp:positionV>
            <wp:extent cx="1379220" cy="882015"/>
            <wp:effectExtent l="0" t="0" r="0" b="0"/>
            <wp:wrapTight wrapText="bothSides">
              <wp:wrapPolygon edited="0">
                <wp:start x="-287" y="0"/>
                <wp:lineTo x="-287" y="20987"/>
                <wp:lineTo x="21455" y="20987"/>
                <wp:lineTo x="21455" y="0"/>
                <wp:lineTo x="-287" y="0"/>
              </wp:wrapPolygon>
            </wp:wrapTight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3880</wp:posOffset>
            </wp:positionH>
            <wp:positionV relativeFrom="paragraph">
              <wp:posOffset>419735</wp:posOffset>
            </wp:positionV>
            <wp:extent cx="1941195" cy="767715"/>
            <wp:effectExtent l="0" t="0" r="0" b="0"/>
            <wp:wrapTight wrapText="bothSides">
              <wp:wrapPolygon edited="0">
                <wp:start x="-154" y="0"/>
                <wp:lineTo x="-154" y="20739"/>
                <wp:lineTo x="21600" y="20739"/>
                <wp:lineTo x="21600" y="0"/>
                <wp:lineTo x="-154" y="0"/>
              </wp:wrapPolygon>
            </wp:wrapTight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130175</wp:posOffset>
                </wp:positionV>
                <wp:extent cx="6315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0.25pt;width:0pt;height:0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755" w:leader="none"/>
        </w:tabs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-95250</wp:posOffset>
                </wp:positionV>
                <wp:extent cx="6305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-7.5pt;width:0pt;height:0pt" type="_x0000_t32">
                <v:stroke color="#f7964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552450</wp:posOffset>
                </wp:positionV>
                <wp:extent cx="6315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3.5pt;width:0pt;height:0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Local and State-Wide Lead-Safe Resour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NTY RESOUR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 xml:space="preserve">City of Portland/Cumberland County Lead Hazard Control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givable loans for single family and multi unit property owners in Cumberland County.  HUD income limits apply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nda Jones, Project Manag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nning &amp; Development Department, Housing &amp; Neighborhood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89 Congress St., Portland, Maine 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Calibri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/>
            <w:sz w:val="18"/>
            <w:szCs w:val="18"/>
          </w:rPr>
          <w:t>rej@portlandmaine.gov</w:t>
        </w:r>
      </w:hyperlink>
      <w:r>
        <w:rPr>
          <w:rFonts w:cs="Arial"/>
          <w:sz w:val="18"/>
          <w:szCs w:val="18"/>
        </w:rPr>
        <w:t xml:space="preserve">  </w:t>
        <w:br/>
        <w:t>(207) 756-8089 or (207) 874-894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left="360" w:hanging="0"/>
        <w:rPr>
          <w:rFonts w:cs="Arial"/>
          <w:sz w:val="18"/>
          <w:szCs w:val="18"/>
        </w:rPr>
      </w:pPr>
      <w:hyperlink r:id="rId11">
        <w:r>
          <w:rPr>
            <w:rStyle w:val="InternetLink"/>
            <w:rFonts w:cs="Arial"/>
            <w:sz w:val="18"/>
            <w:szCs w:val="18"/>
          </w:rPr>
          <w:t>www.portlandmaine.gov/planning/housingleadsafe.asp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The Lead-Safe Housing Program</w:t>
      </w:r>
      <w:r>
        <w:rPr>
          <w:rFonts w:cs="Arial"/>
          <w:sz w:val="18"/>
          <w:szCs w:val="18"/>
        </w:rPr>
        <w:t xml:space="preserve"> </w:t>
        <w:br/>
        <w:t>This program addresses lead poisoning and the threat of lead poisoning in young children.  Funding comes from a special 3-year grant from the U.S. Department of Housing &amp; Urban Development (HUD). Program goals ar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munity Education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sting and Case Managemen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 Lead Hazard Contr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hyperlink r:id="rId12">
        <w:r>
          <w:rPr>
            <w:rStyle w:val="InternetLink"/>
            <w:rFonts w:cs="Arial"/>
            <w:sz w:val="18"/>
            <w:szCs w:val="18"/>
          </w:rPr>
          <w:t>www.portlandmaine.gov/planning/housingleadsafe.asp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13">
        <w:r>
          <w:rPr>
            <w:rStyle w:val="InternetLink"/>
            <w:rFonts w:cs="Arial"/>
            <w:sz w:val="18"/>
            <w:szCs w:val="18"/>
          </w:rPr>
          <w:t>www.portlandmaine.gov/hhs/phleadsafety.asp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8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eople’s Regional Opportunity Program (PROP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concert with the City of Portland and Cumberland County, PROP administers a grant program to remove lead paint hazards from pre-1978 income eligible single family homes with children under the age of 6 present, as well as multi-family homes if the tenants are income eligible. Grants are provided to remove the lead hazards as identified by the lead inspector.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len Fogg, PROP Loan Offic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10 Cumberland Avenue, Portland, Maine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Arial"/>
          <w:sz w:val="18"/>
          <w:szCs w:val="18"/>
        </w:rPr>
        <w:t xml:space="preserve">(207) 553-5905 </w:t>
      </w:r>
      <w:hyperlink r:id="rId14">
        <w:r>
          <w:rPr>
            <w:rStyle w:val="InternetLink"/>
            <w:rFonts w:cs="Arial"/>
            <w:sz w:val="18"/>
            <w:szCs w:val="18"/>
          </w:rPr>
          <w:t>www.propeople.org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Style w:val="InternetLink"/>
        </w:rPr>
      </w:pPr>
      <w:hyperlink r:id="rId15">
        <w:r>
          <w:rPr/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ernal and Child Health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ide lead testing on children residing within the City of Portland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a Belanger, R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ternal and Child Health Program Manager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blic Health Division, Health &amp; Human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389 Congress Street, Portland, Maine 04101                                                                                                                                                            (207) 874-847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tlantic Environmental Services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A solely-owned and certified lead-based paint consulting firm.                                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P. O. Box 615West Kennebunk, ME 04094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(207) 604-2581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E-WIDE RESOUR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MaineHousing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ead Hazard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ffers funding and deferred loan programs to eligible homeowners through local CAP agencies.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53 Water Stre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gusta, Maine 0433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800) 452-4668 or (207) 626-4600</w:t>
        <w:br/>
      </w:r>
      <w:hyperlink r:id="rId16">
        <w:r>
          <w:rPr>
            <w:rStyle w:val="InternetLink"/>
            <w:rFonts w:cs="Arial"/>
            <w:sz w:val="18"/>
            <w:szCs w:val="18"/>
          </w:rPr>
          <w:t>www.mainehousing.org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3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ine Childhood Lead Poisoning Prevention Program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regarding lead poisoning outside of Cumberland County, please contact the Child Lead Poisoning Prevention Program:</w:t>
      </w:r>
    </w:p>
    <w:p>
      <w:pPr>
        <w:pStyle w:val="Normal"/>
        <w:spacing w:lineRule="auto" w:line="240" w:before="0" w:after="0"/>
        <w:ind w:left="33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  <w:t>Questions regarding health effects and testing for lead exposur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left="33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usan Lee, RN, Health Coordinator</w:t>
        <w:br/>
        <w:t>(207) 287-8671</w:t>
        <w:br/>
      </w:r>
      <w:hyperlink r:id="rId17">
        <w:r>
          <w:rPr>
            <w:rStyle w:val="InternetLink"/>
            <w:rFonts w:cs="Arial"/>
            <w:sz w:val="18"/>
            <w:szCs w:val="18"/>
          </w:rPr>
          <w:t>susan.j.lee@maine.gov</w:t>
        </w:r>
      </w:hyperlink>
    </w:p>
    <w:p>
      <w:pPr>
        <w:pStyle w:val="Normal"/>
        <w:spacing w:lineRule="auto" w:line="240" w:before="0" w:after="0"/>
        <w:ind w:left="33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  <w:t>Questions about lead in your home or the environment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left="33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Tina Bernier, Environmental Coordinator </w:t>
        <w:br/>
        <w:t>(207) 287-5668</w:t>
        <w:br/>
      </w:r>
      <w:hyperlink r:id="rId18">
        <w:r>
          <w:rPr>
            <w:rStyle w:val="InternetLink"/>
            <w:rFonts w:cs="Arial"/>
            <w:sz w:val="18"/>
            <w:szCs w:val="18"/>
          </w:rPr>
          <w:t>tina.bernier@maine.gov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left="330" w:hanging="0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64770</wp:posOffset>
                </wp:positionV>
                <wp:extent cx="2990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5.1pt;width:0pt;height:0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If you reside outside the City of Portland, please contact your physician directly regarding lead testing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If you are a MaineCare recipient, please note that children up to 2 years of age can be screened for lead poisoning </w:t>
      </w:r>
      <w:r>
        <w:rPr>
          <w:rFonts w:cs="Arial"/>
          <w:b/>
          <w:u w:val="single"/>
        </w:rPr>
        <w:t>FREE OF CHARGE</w:t>
      </w:r>
      <w:r>
        <w:rPr>
          <w:rFonts w:cs="Arial"/>
          <w:b/>
        </w:rPr>
        <w:t>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43180</wp:posOffset>
                </wp:positionV>
                <wp:extent cx="2990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3.4pt;width:0pt;height:0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tion for Landlord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20"/>
          <w:szCs w:val="20"/>
        </w:rPr>
      </w:pPr>
      <w:hyperlink r:id="rId19">
        <w:r>
          <w:rPr>
            <w:rStyle w:val="InternetLink"/>
            <w:rFonts w:cs="Arial"/>
            <w:sz w:val="20"/>
            <w:szCs w:val="20"/>
          </w:rPr>
          <w:t>www.maine.gov/dep/rwm/lead/landlords.ht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aine Department of Environmental Protection (DEP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Information about lead testing, a list of licensed lead inspectors, and general inform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(800) 452-1942 or </w:t>
      </w:r>
      <w:hyperlink r:id="rId20">
        <w:r>
          <w:rPr>
            <w:rStyle w:val="InternetLink"/>
            <w:rFonts w:cs="Arial"/>
            <w:sz w:val="20"/>
            <w:szCs w:val="20"/>
          </w:rPr>
          <w:t>www.state.me.us/rwm/lead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DEP Lead Inspector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20"/>
          <w:szCs w:val="20"/>
          <w:u w:val="single"/>
        </w:rPr>
      </w:pPr>
      <w:hyperlink r:id="rId21">
        <w:r>
          <w:rPr>
            <w:rStyle w:val="InternetLink"/>
            <w:rFonts w:cs="Arial"/>
            <w:sz w:val="20"/>
            <w:szCs w:val="20"/>
          </w:rPr>
          <w:t>www.maine.gov/dep/rwm/lead/pdf/leadinspectors.pdf</w:t>
        </w:r>
      </w:hyperlink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2575</wp:posOffset>
              </wp:positionH>
              <wp:positionV relativeFrom="paragraph">
                <wp:posOffset>-225425</wp:posOffset>
              </wp:positionV>
              <wp:extent cx="6605905" cy="700405"/>
              <wp:effectExtent l="0" t="0" r="17145" b="17145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717550"/>
                      </a:xfrm>
                      <a:prstGeom prst="rect"/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79646"/>
                          </a:gs>
                          <a:gs pos="100000">
                            <a:srgbClr val="fabf8f"/>
                          </a:gs>
                        </a:gsLst>
                        <a:lin ang="5400000"/>
                      </a:gradFill>
                      <a:ln w="12700">
                        <a:solidFill>
                          <a:srgbClr val="F79646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LANDLORDS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What You Need to Know about Lead in Your Build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79646" strokeweight="1pt" fillcolor="#FABF8F" style="position:absolute;rotation:-0;width:521.5pt;height:56.5pt;mso-wrap-distance-left:9.05pt;mso-wrap-distance-right:9.05pt;mso-wrap-distance-top:0pt;mso-wrap-distance-bottom:0pt;margin-top:-17.75pt;mso-position-vertical-relative:text;margin-left:-22.25pt;mso-position-horizontal-relative:text">
              <v:shadow on="t" color="#974706" offset="1.35pt,1.35pt"/>
              <v:fill type="gradient" angle="-180" focus="50%" color2="#F79646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44"/>
                        <w:szCs w:val="44"/>
                      </w:rPr>
                      <w:t>LANDLORDS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What You Need to Know about Lead in Your Buil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rej@portlandmaine.gov" TargetMode="External"/><Relationship Id="rId11" Type="http://schemas.openxmlformats.org/officeDocument/2006/relationships/hyperlink" Target="http://www.portlandmaine.gov/planning/housingleadsafe.asp" TargetMode="External"/><Relationship Id="rId12" Type="http://schemas.openxmlformats.org/officeDocument/2006/relationships/hyperlink" Target="http://www.portlandmaine.gov/planning/housingleadsafe.asp" TargetMode="External"/><Relationship Id="rId13" Type="http://schemas.openxmlformats.org/officeDocument/2006/relationships/hyperlink" Target="http://www.portlandmaine.gov/hhs/phleadsafety.asp" TargetMode="External"/><Relationship Id="rId14" Type="http://schemas.openxmlformats.org/officeDocument/2006/relationships/hyperlink" Target="http://www.propeople.org/" TargetMode="External"/><Relationship Id="rId15" Type="http://schemas.openxmlformats.org/officeDocument/2006/relationships/hyperlink" Target="http://www.propeople.org/" TargetMode="External"/><Relationship Id="rId16" Type="http://schemas.openxmlformats.org/officeDocument/2006/relationships/hyperlink" Target="http://www.mainehousing.org/" TargetMode="External"/><Relationship Id="rId17" Type="http://schemas.openxmlformats.org/officeDocument/2006/relationships/hyperlink" Target="mailto:susan.j.lee@maine.gov" TargetMode="External"/><Relationship Id="rId18" Type="http://schemas.openxmlformats.org/officeDocument/2006/relationships/hyperlink" Target="mailto:tina.bernier@maine.gov" TargetMode="External"/><Relationship Id="rId19" Type="http://schemas.openxmlformats.org/officeDocument/2006/relationships/hyperlink" Target="http://www.maine.gov/dep/rwm/lead/landlords.htm" TargetMode="External"/><Relationship Id="rId20" Type="http://schemas.openxmlformats.org/officeDocument/2006/relationships/hyperlink" Target="http://www.state.me.us/rwm/lead" TargetMode="External"/><Relationship Id="rId21" Type="http://schemas.openxmlformats.org/officeDocument/2006/relationships/hyperlink" Target="http://www.maine.gov/dep/rwm/lead/pdf/leadinspectors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lord_Lead_Fact_Sheet_04.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9:00Z</dcterms:created>
  <dc:creator>Tina</dc:creator>
  <dc:description/>
  <dc:language>en-US</dc:language>
  <cp:lastModifiedBy>Tina</cp:lastModifiedBy>
  <cp:lastPrinted>2009-04-10T08:44:00Z</cp:lastPrinted>
  <dcterms:modified xsi:type="dcterms:W3CDTF">2009-04-15T17:29:00Z</dcterms:modified>
  <cp:revision>2</cp:revision>
  <dc:subject/>
  <dc:title>LANDLORDS: What You Need to Know about Lead in Your Building</dc:title>
</cp:coreProperties>
</file>