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e Television St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e Public Television Stations</w:t>
        <w:tab/>
        <w:tab/>
        <w:tab/>
        <w:tab/>
        <w:t>WVII-TV-Channel 7 A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BB-TV Channel 10, Augusta</w:t>
        <w:tab/>
        <w:tab/>
        <w:tab/>
        <w:tab/>
        <w:t>371 Target Industrial Circ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MEA-TV Channel 26, Biddeford</w:t>
        <w:tab/>
        <w:tab/>
        <w:tab/>
        <w:t>Bangor, ME  04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MEB- TV Channel 12, Orono</w:t>
        <w:tab/>
        <w:tab/>
        <w:tab/>
        <w:tab/>
        <w:t>Phone: 945-6457, Fax: 942-05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MED-TV Channel 13, Calais</w:t>
        <w:tab/>
        <w:tab/>
        <w:tab/>
        <w:tab/>
        <w:t>News: 941-98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MED-TV Channel 10, Presque Is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0 Lisbon St., Lewiston ME  04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783-9101 or 800-884-17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783-51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 Texas Ave., Bangor, ME  04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947-1010, Fax; 942-28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BI-TV-Channel 5-C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Hildreth St., Bangor, ME  04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947-8321, Fax: 941-93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M-TV-Channel 8-CB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Brewer Road, Presque Isle, ME  047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764-4461, Fax: 764-53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: 764-44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BGR-TV Channel 33 (LPT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1 #6 Ohio St., Bangor, ME  04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947-3300 Fax: 866-23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CSH-TV-Channel 6-N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ongress Square, Portland, ME  04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828-6666 Fax: 828-66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: 828-6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GME-TV-Channel 13-C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5 Washington Ave., Portland, ME  04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97-1313 fax: 878-35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: 797-90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BZ-TV-Channel 2-N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 Mt. Hope Ave., Bangor, ME  04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942-4821Fax-945-68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: 942-2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MTT-TV-Channel 8-A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8, Auburn, ME  04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782-1800, Fax: 783-73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: 782-21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ME &amp; WPXT- TV-Channel 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Ledgeview D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brook, ME  04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774-0051, Fax: 774-6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9:00Z</dcterms:created>
  <dc:creator>Rebecca Reynolds</dc:creator>
  <dc:description/>
  <cp:keywords/>
  <dc:language>en-US</dc:language>
  <cp:lastModifiedBy>David Welch</cp:lastModifiedBy>
  <cp:lastPrinted>2011-03-29T10:42:00Z</cp:lastPrinted>
  <dcterms:modified xsi:type="dcterms:W3CDTF">2013-04-11T18:29:00Z</dcterms:modified>
  <cp:revision>2</cp:revision>
  <dc:subject/>
  <dc:title>Maine Television Stations</dc:title>
</cp:coreProperties>
</file>