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51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449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Cens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Population Estimates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>
          <w:trHeight w:val="89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q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Population [2008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6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59,724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ercent of Maine Population [2008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on Density, people per square mile [2008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</w:tr>
      <w:tr>
        <w:trPr>
          <w:trHeight w:val="3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ed Ag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>US Census Official Population Estimates)  [2008]</w:t>
            </w:r>
          </w:p>
        </w:tc>
      </w:tr>
      <w:tr>
        <w:trPr>
          <w:trHeight w:val="5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5 Years of Age, percent and count [2008]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0,587</w:t>
            </w:r>
          </w:p>
        </w:tc>
      </w:tr>
      <w:tr>
        <w:trPr>
          <w:trHeight w:val="5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8 Years of Age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41,848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Years &amp; Older, percent and count [2005-2007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65,110</w:t>
            </w:r>
          </w:p>
        </w:tc>
      </w:tr>
      <w:tr>
        <w:trPr>
          <w:trHeight w:val="35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ce/Ethnicity Counts </w:t>
            </w:r>
            <w:r>
              <w:rPr>
                <w:rFonts w:cs="Arial" w:ascii="Arial" w:hAnsi="Arial"/>
                <w:sz w:val="16"/>
                <w:szCs w:val="16"/>
              </w:rPr>
              <w:t>(one race alone or in combination with one or more other races, except where noted.</w:t>
            </w: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 xml:space="preserve">   US Census Official Population Estimates)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9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63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2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7,112,954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, percent and count,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,126,808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Indian &amp; Alaskan Native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328,982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,237,698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Hawaiian and Other P.I.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34,561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ic of any race**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6,943,613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Hispanic**, percent and count [2008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0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3,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,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7,116,111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-American, count and percent where applicable [</w:t>
            </w:r>
            <w:r>
              <w:rPr>
                <w:rFonts w:cs="Arial" w:ascii="Arial" w:hAnsi="Arial"/>
                <w:sz w:val="16"/>
                <w:szCs w:val="16"/>
              </w:rPr>
              <w:t>2000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60"/>
        <w:gridCol w:w="1080"/>
        <w:gridCol w:w="1260"/>
        <w:gridCol w:w="1080"/>
        <w:gridCol w:w="1080"/>
        <w:gridCol w:w="1080"/>
        <w:gridCol w:w="1082"/>
        <w:gridCol w:w="1078"/>
        <w:gridCol w:w="1259"/>
        <w:gridCol w:w="1261"/>
        <w:gridCol w:w="8"/>
      </w:tblGrid>
      <w:tr>
        <w:trPr/>
        <w:tc>
          <w:tcPr>
            <w:tcW w:w="1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44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GRAPHICS (cont.)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>
          <w:trHeight w:val="8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</w:tr>
      <w:tr>
        <w:trPr>
          <w:trHeight w:val="4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Eligible for Free or Reduced Lunch Program, percent and count [</w:t>
            </w:r>
            <w:r>
              <w:rPr>
                <w:rFonts w:cs="Arial" w:ascii="Arial" w:hAnsi="Arial"/>
                <w:sz w:val="16"/>
                <w:szCs w:val="16"/>
              </w:rPr>
              <w:t xml:space="preserve">FY2009]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8.5- 50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3.7- 44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6.9- 27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3.2- 45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.9- 42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2.9- 44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7.3- 48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9.6- 30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.8- 39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with Lifetime Educational Attainment Less Than High School, percent and count [</w:t>
            </w:r>
            <w:r>
              <w:rPr>
                <w:rFonts w:cs="Arial" w:ascii="Arial" w:hAnsi="Arial"/>
                <w:sz w:val="16"/>
                <w:szCs w:val="16"/>
              </w:rPr>
              <w:t>2000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gle-Parent Households with Children &lt;18 years, percent and count </w:t>
            </w:r>
            <w:r>
              <w:rPr>
                <w:rFonts w:cs="Arial" w:ascii="Arial" w:hAnsi="Arial"/>
                <w:sz w:val="16"/>
                <w:szCs w:val="16"/>
              </w:rPr>
              <w:t>[2000</w:t>
            </w:r>
            <w:r>
              <w:rPr>
                <w:rFonts w:cs="Arial" w:ascii="Arial" w:hAnsi="Arial"/>
                <w:sz w:val="18"/>
                <w:szCs w:val="18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ers ≥ 65 Living Alone, percent and count [</w:t>
            </w:r>
            <w:r>
              <w:rPr>
                <w:rFonts w:cs="Arial" w:ascii="Arial" w:hAnsi="Arial"/>
                <w:sz w:val="16"/>
                <w:szCs w:val="16"/>
              </w:rPr>
              <w:t>2000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ople Who Speak a Language Other Than English &gt;5 yrs old, percent and count [</w:t>
            </w:r>
            <w:r>
              <w:rPr>
                <w:rFonts w:cs="Arial" w:ascii="Arial" w:hAnsi="Arial"/>
                <w:sz w:val="16"/>
                <w:szCs w:val="16"/>
              </w:rPr>
              <w:t>2000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Disability among those  &gt;5 yrs old, percent and count [</w:t>
            </w:r>
            <w:r>
              <w:rPr>
                <w:rFonts w:cs="Arial" w:ascii="Arial" w:hAnsi="Arial"/>
                <w:sz w:val="16"/>
                <w:szCs w:val="16"/>
              </w:rPr>
              <w:t>2000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Disability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3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3.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3.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3.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±1.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s Living in Poverty, percent and count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7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2,24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NAL/CHILD HEALTH INDICATORS </w:t>
            </w:r>
          </w:p>
        </w:tc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ant Mortality, rate per 1,000 live births [2003-2007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2-9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4-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6-7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6-6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.6-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7-8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4-8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3-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5-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ve Births with Low Birth Weight &lt;2500 grams, percent of live births [2008]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3-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9-7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9-7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2-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4-8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1-8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0-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3-8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3-7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ants Born to Women Receiving First Trimester Prenatal Care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1.1-9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8.8-8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.1-9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7.5-90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.7-9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0.0-88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.7-9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.3-9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.3-88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en Births Ages 15-19 years, rate per 1,000 female population        [2006-2008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.0- 3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.9- 3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5- 18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.2- 3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6.5- 3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3- 2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.8- 37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.9- 21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.2- 2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gnancy Rate 15-44 Females, rate per 1,000 female population [2006-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7.1-6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.4-6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8.9-7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3.0-67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3.2-66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8.2-6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6.1-69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.4-6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.0-6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term Births, &lt;37 weeks, percent of live births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4-9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2-10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2-10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2-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4-1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8-10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1-9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4-1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2-9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-Section Births, percent of live births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.2-3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8.6-3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8.9-3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.8-3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6.8-3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6.4-3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.0-35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.0-3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9.6-3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ants Born to Women who Used Tobacco During Last 3 Months of Pregnancy, percent of live births [2004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1-3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4-2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8-1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.6-28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7-2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1-30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.4-26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8-18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.3-20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ren with Special Health Needs, percent [2005-2006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.5-18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.7-14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5-06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5-06]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Maine Center for Disease Control and Prevention/DHHS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/CHILD HEALTH INDICA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6-17 years in Special Education, perc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-200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7-200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nt of Children 0-19 Years Enrolled in MaineCare, percent and cou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8.5- 49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.5- 46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9.6- 30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.1- 46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.5- 41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4.2- 45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.0- 50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.9- 32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.4- 41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eastfeeding Initiation, percent [2004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.0- 77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6.9- 8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1.8- 87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.3- 8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4.7- 8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9.5- 7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5.6- 8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.1- 79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7.5- 8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>
          <w:trHeight w:val="58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&amp; WELLNESS INDICATORS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 Smoking Prevalen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12 Grade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2.7-15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.2-1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0.7-1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2.6-15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.9-1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.4-1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0.1-1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0.4-1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.7-1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 Current Smoking Prevalence, percent [2008]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5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School Youth Overweight or Obese, percent [2007]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2.3, 29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ults Overweight or Obese, percent [2008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Reporting Fair or Poor Health Status in last 30 days, percent [2008]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with &gt;= 14 Unhealthy Days per Month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1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NIC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verall Cancer Inciden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-adjusted rate per 100,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2004-2006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.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82.5- 535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9.1- 54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98.5- 528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48.7- 600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8.7- 547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61.1- 60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8.9- 5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8.0- 54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26.3- 539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3.7-458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verall Cancer Mortalit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-adjusted rate per 100,000         </w:t>
            </w:r>
            <w:r>
              <w:rPr>
                <w:rFonts w:cs="Arial" w:ascii="Arial" w:hAnsi="Arial"/>
                <w:sz w:val="16"/>
                <w:szCs w:val="16"/>
              </w:rPr>
              <w:t>[2003-2007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9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ng Cancer Incidence,                  age-adjusted rate per 100,000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2004-2006]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77.7- 99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76.8- 9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5.5- 7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86.8- 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8.4- 8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83.2- 99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72.9- 8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7.4- 8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77.7- 8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9.1-61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g Cancer Mortality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-adjusted rate per 100,000           </w:t>
            </w:r>
            <w:r>
              <w:rPr>
                <w:rFonts w:cs="Arial" w:ascii="Arial" w:hAnsi="Arial"/>
                <w:sz w:val="16"/>
                <w:szCs w:val="16"/>
              </w:rPr>
              <w:t>[2003-2007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orectal Cancer Incidence,           age-adjusted rate per 100,000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2004-2006]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9.8- 6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6.5- 5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3.8- 5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- 6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.6- 5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8.8- 7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9.7- 6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6.9- 5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2.1- 56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4.7-46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orectal Cancer Mortality,             age-adjusted rate per 100,000          </w:t>
            </w:r>
            <w:r>
              <w:rPr>
                <w:rFonts w:cs="Arial" w:ascii="Arial" w:hAnsi="Arial"/>
                <w:sz w:val="16"/>
                <w:szCs w:val="16"/>
              </w:rPr>
              <w:t>[2003-2007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moidoscopy or Colonoscopy Screening Ever Had by Adults Age 50 and Older, percent </w:t>
            </w:r>
            <w:r>
              <w:rPr>
                <w:rFonts w:cs="Arial" w:ascii="Arial" w:hAnsi="Arial"/>
                <w:sz w:val="16"/>
                <w:szCs w:val="16"/>
              </w:rPr>
              <w:t>[2008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male Breast Cancer Incidence, age-adjusted rate per 100,000 </w:t>
            </w:r>
            <w:r>
              <w:rPr>
                <w:rFonts w:cs="Arial" w:ascii="Arial" w:hAnsi="Arial"/>
                <w:sz w:val="16"/>
                <w:szCs w:val="16"/>
              </w:rPr>
              <w:t>[2004-2006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90.1- 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7.8- 14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6.5- 13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02.8- 13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23.8- 15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21.2- 14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15.0- 139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20.8- 14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23.6- 13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1.3-124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male Breast Cancer Mortality, age-adjusted rate per 100,000 </w:t>
            </w:r>
            <w:r>
              <w:rPr>
                <w:rFonts w:cs="Arial" w:ascii="Arial" w:hAnsi="Arial"/>
                <w:sz w:val="16"/>
                <w:szCs w:val="16"/>
              </w:rPr>
              <w:t>[2003-2007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4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NIC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mmogram in Past Two Years Among Women 40 and Older, percent </w:t>
            </w: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±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 Smear in Past 3 Years Among Women &gt;=18 years, percent </w:t>
            </w: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ate Cancer Incidence           age-adjusted rate per 100,000 </w:t>
            </w:r>
            <w:r>
              <w:rPr>
                <w:rFonts w:cs="Arial" w:ascii="Arial" w:hAnsi="Arial"/>
                <w:sz w:val="16"/>
                <w:szCs w:val="16"/>
              </w:rPr>
              <w:t>[2004-2006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10.0- 149.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5.0- 17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4.7-  180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4.3- 20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2.6- 18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0- 19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1.4- 180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3.2- 17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9.2- 170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0.8-165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8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ate Cancer Mortal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-adjusted rate per 100,000 </w:t>
            </w:r>
            <w:r>
              <w:rPr>
                <w:rFonts w:cs="Arial" w:ascii="Arial" w:hAnsi="Arial"/>
                <w:sz w:val="16"/>
                <w:szCs w:val="16"/>
              </w:rPr>
              <w:t>[2003-2007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or CVD Deaths, age-adjusted rate per 100,000 and counts </w:t>
            </w:r>
            <w:r>
              <w:rPr>
                <w:rFonts w:cs="Arial" w:ascii="Arial" w:hAnsi="Arial"/>
                <w:sz w:val="16"/>
                <w:szCs w:val="16"/>
              </w:rPr>
              <w:t xml:space="preserve">[2007]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0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4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8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1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2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8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7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 Hospitalizations, age-adjusted rate per 10,000 [</w:t>
            </w:r>
            <w:r>
              <w:rPr>
                <w:rFonts w:cs="Arial" w:ascii="Arial" w:hAnsi="Arial"/>
                <w:sz w:val="16"/>
                <w:szCs w:val="16"/>
              </w:rPr>
              <w:t>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9- 27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7- 19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3- 1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.7- 2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7- 18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4- 2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.6- 20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4- 17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.7- 19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Myocardial Infarction Hospitalizations, age-adjusted rate per 10,000 [</w:t>
            </w:r>
            <w:r>
              <w:rPr>
                <w:rFonts w:cs="Arial" w:ascii="Arial" w:hAnsi="Arial"/>
                <w:sz w:val="16"/>
                <w:szCs w:val="16"/>
              </w:rPr>
              <w:t>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.8- 50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.5- 3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8- 1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.6- 4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9- 2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.7- 3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5- 2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2- 2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5.5- 27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Blood Pressure Among Adults, percent </w:t>
            </w: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Cholesterol Among Adults, percent [</w:t>
            </w:r>
            <w:r>
              <w:rPr>
                <w:rFonts w:cs="Arial" w:ascii="Arial" w:hAnsi="Arial"/>
                <w:sz w:val="16"/>
                <w:szCs w:val="16"/>
              </w:rPr>
              <w:t>2008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4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NIC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abetes Prevalence Am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ult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betes Hospitalizations, age-adjusted rate per 10,000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0- 16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3- 1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4- 10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0- 1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3- 1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0-18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9- 1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7- 1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2- 1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Diabetes Who Have Received a Hemoglobin A1c Test at Least Once Yearly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Diabetes Who Have Taken a Diabetes Management Course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 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9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betes Deaths, age-adjusted rate per 100,000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16"/>
                <w:szCs w:val="16"/>
              </w:rPr>
              <w:t>(±1.1)</w:t>
            </w:r>
            <w:bookmarkEnd w:id="6"/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Asthma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 and Youth Asthma, &lt;18 Years Old, percent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7.4-10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.6-9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thma Emergency Department Visits, age-adjusted rate per 10,000 [2007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.2- 100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.2- 9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9.7- 55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7.3- 79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3.5- 6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.3- 6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2.0- 80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.0- 56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.5- 67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ronic Lower Respiratory Disease Deaths, 45 Years and Older, rate per 100,000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±17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9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0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4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NIC 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a Routine Dental Visit in Past Year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ho Have Lost Some Teeth Due to Gum Disease or Tooth Decay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ho Have Lost All Teeth Due to Gum Disease or Tooth Decay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5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2"/>
      </w:tblGrid>
      <w:tr>
        <w:trPr>
          <w:trHeight w:val="530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40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INDICATORS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ergency Department Visits for Carbon Monoxide Poisoning, rate per 100,000 [2002-2006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Monoxide Detector in the Home, percent [200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4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Screening Among 1-Year Old Children, percent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vated Blood Lead Levels Among Screened 1-Year Old Children, percent [2003-2007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&lt;72 mos ol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5]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ct Community Water Systems Meeting All Health Based Standard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ct Population Served by Community Water Meeting All Health-Based Standards,</w:t>
              <w:br/>
              <w:t>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ct Population Served by Community Water Systems with Source Water Protection in Place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Licensed Site Evaluators That Design Septic Systems to Insure Proper Wastewater Disposal [200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5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2"/>
      </w:tblGrid>
      <w:tr>
        <w:trPr/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INDICA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Voluntary Certified Inspectors That Perform On-Site Septic System Inspections to Insure Proper Wastewater Disposal [200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Subsurface Wastewater System (Septic System) Permits Issued [2006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Eating and Lodging Licenses Issued Per Year [200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Body Artist Licenses Issued Per Year [200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Eating and Lodging Place Inspections Per Year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Body Artist Inspections Per Year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Failed Health Inspections Per Year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Voluntary Closures for Failed Inspections Per Yr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5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2"/>
      </w:tblGrid>
      <w:tr>
        <w:trPr/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INDICA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with Radon in Air Concentrations Above the 4pCi/l “Take Action to Reduce” Level, percent [198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That Have Tested Indoor Air for Radon, percent [2006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Licensed Radon Analysis Labs, Testers, and Mitigators That Identify and Reduce Elevated Radon Concentrations in the Air or Water of Buildings [2009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br w:type="page"/>
      </w:r>
      <w:r>
        <w:rPr>
          <w:color w:val="FFFFFF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314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CTIOUS DISEASE INDICATORS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>
          <w:trHeight w:val="53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ndergarteners Exempted from Childhood Vaccine for Philosophical Reasons, count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ren Immunized with the 4:3:1:3:3:1 Vaccination Series by 24 Months of Age, percent [2004-2005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4:3:1:3:3:1 means at least 4 DTP/DT/DTaP, 3 Polio, 1 Measles-containing, 3 Hib, 3 Hepatitis B, and 1 Varicella vaccin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008]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luenza Vaccine Past Year for Adults &gt;65 yea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9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luenza Vaccine Past Year for Adults &gt;=18 years, percent [2008]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er Had Pneumococcal Vaccine, &gt;=65 Yea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7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d Cases of Chlamydia, count </w:t>
            </w:r>
            <w:r>
              <w:rPr>
                <w:rFonts w:cs="Arial" w:ascii="Arial" w:hAnsi="Arial"/>
                <w:sz w:val="16"/>
                <w:szCs w:val="16"/>
              </w:rPr>
              <w:t>[2008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ed Cases of Gonorrhea, average annual count [2004-2008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ed Cases of Chronic Hepatitis C</w:t>
            </w:r>
            <w:bookmarkStart w:id="8" w:name="OLE_LINK4"/>
            <w:bookmarkStart w:id="9" w:name="OLE_LINK3"/>
            <w:r>
              <w:rPr>
                <w:rFonts w:cs="Arial" w:ascii="Arial" w:hAnsi="Arial"/>
                <w:sz w:val="18"/>
                <w:szCs w:val="18"/>
              </w:rPr>
              <w:t>, average annual count</w:t>
            </w:r>
            <w:bookmarkEnd w:id="8"/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 [2006-2008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8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te Diagnosis of HIV:AIDS, diagnosis within 12 mos. of 1st HIV diagnosis, 5-yr count [2004-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314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CTIOUS DISEASE 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>
          <w:trHeight w:val="53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d Cases of Lyme Disease, crude rate per 100,000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d Cases of Salmonella, crude rate per 100,000 [2008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53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JURY AND VIO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S</w:t>
            </w:r>
          </w:p>
        </w:tc>
      </w:tr>
      <w:tr>
        <w:trPr>
          <w:trHeight w:val="8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Vehicle Traffic Crash Deaths, age-adjusted rate per 100,000 and 5-yr. count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p Fracture Hospital Discharges Among 65+ Year Olds, rate per 100,000 and 5 yr. count [2004-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5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64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7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9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3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9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6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4-200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2-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d Rapes, rate per 10,000 female population and annual average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- 3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0- 7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8- 5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.4- 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7- 3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.8- 2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9- 8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1- 7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9- 5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umatic Brain Injury Deaths, age-adjusted rate per 100,000 </w:t>
            </w:r>
            <w:bookmarkStart w:id="10" w:name="OLE_LINK6"/>
            <w:bookmarkStart w:id="11" w:name="OLE_LINK5"/>
            <w:r>
              <w:rPr>
                <w:rFonts w:cs="Arial" w:ascii="Arial" w:hAnsi="Arial"/>
                <w:sz w:val="18"/>
                <w:szCs w:val="18"/>
              </w:rPr>
              <w:t>and 5-yr. count</w:t>
            </w:r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t xml:space="preserve">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5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ntentional Poisoning Deaths, age-adjusted rate per 100,000 and 5-yr. count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6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earms Deaths, age-adjusted rate per 100,000 and 5-yr. count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±0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2-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2-06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estic Assaults Reported to the Police, rate per 10,000 population and count [2007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.8- 36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7.2- 64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.4- 43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.2- 24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.0- 32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8.8- 34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8.4- 65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7.7- 54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2.7- 45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ubstantiated child abuse cases by district of residence (children under age 18), cou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53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 ABUSE AND 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S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S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&gt;=14 Days of Frequent Mental Distress in Past Month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Current Symptoms of Moderate or Severe Depression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icide Deaths, Age &gt;=10 Years, rate per 100,000 [2003-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2-20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2002-06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us 30-Day Alcohol Use,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rade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nge Drinking Within Last 2 Wks,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rade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us 30-Day Prescription Drug Misuse,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raders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e Abuse Admissions, rate per 100,000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ults Taking Medicine or Receiving Treatment from a Doctor for Mental Health Condition, percent [2008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6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who Have Ever Had Depression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 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3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5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±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4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3"/>
      </w:tblGrid>
      <w:tr>
        <w:trPr>
          <w:trHeight w:val="530" w:hRule="atLeast"/>
        </w:trPr>
        <w:tc>
          <w:tcPr>
            <w:tcW w:w="1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5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 TO CARE INDICATORS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S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 to Primary Care Physician, population to physician ratio [200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5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2000]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5]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ults With No Health Insurance, percent [2008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4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4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2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±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.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age 0-18 Years Without Health Insurance, percent and count [2006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4-8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1-6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0-6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6-9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7-8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1-7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2-5.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4-6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7-6.9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9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5.5</w:t>
            </w:r>
          </w:p>
        </w:tc>
      </w:tr>
      <w:tr>
        <w:trPr/>
        <w:tc>
          <w:tcPr>
            <w:tcW w:w="1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HEALTH PREPAREDNESS 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itals with draft hazard plan or a completed hazard plan, percent [2009]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luenza Surveillance: </w:t>
            </w:r>
            <w:r>
              <w:rPr>
                <w:rFonts w:cs="Arial" w:ascii="Arial" w:hAnsi="Arial"/>
                <w:sz w:val="18"/>
                <w:szCs w:val="18"/>
              </w:rPr>
              <w:t>Hospitals Participation in Early Aberration Reporting System (EARS), percent and count [2009]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luenza Surveillance: </w:t>
            </w:r>
            <w:r>
              <w:rPr>
                <w:rFonts w:cs="Arial" w:ascii="Arial" w:hAnsi="Arial"/>
                <w:sz w:val="18"/>
                <w:szCs w:val="18"/>
              </w:rPr>
              <w:t>Hospitals Participation in Sentinel Provider Program, percent count [2009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4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3"/>
      </w:tblGrid>
      <w:tr>
        <w:trPr/>
        <w:tc>
          <w:tcPr>
            <w:tcW w:w="1487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/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TABLE HOSPITAL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SAVINGS</w:t>
            </w:r>
          </w:p>
        </w:tc>
        <w:tc>
          <w:tcPr>
            <w:tcW w:w="87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S</w:t>
            </w:r>
          </w:p>
        </w:tc>
      </w:tr>
      <w:tr>
        <w:trPr/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short-term complication admission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$34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3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ted Appendix admissions, rate per 100,000 patients discharged with appendicitis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long-term complication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1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,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7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4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obstructive pulmonary disease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0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6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9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0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1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tension admissions, rate per 100,000 and cost savings if rate declined by 10%,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,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stive heart failure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4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2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9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6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1,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5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0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birth weight admissions, rate per 100,000 live births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4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5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3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3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09 MAINE STATE PROFILE of SELECTED PUBLIC HEALTH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e Center for Disease Control and Prevention/DHHS</w:t>
            </w:r>
          </w:p>
        </w:tc>
      </w:tr>
      <w:tr>
        <w:trPr>
          <w:trHeight w:val="46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TABLE HOSPITAL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SAV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S</w:t>
            </w:r>
          </w:p>
        </w:tc>
      </w:tr>
      <w:tr>
        <w:trPr>
          <w:trHeight w:val="91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oost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b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n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 Co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e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E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±M.E. or C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ch-mark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althiest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hydration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6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9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erial pneumonia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2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9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3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3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2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2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7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ry tract infection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8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3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3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8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0,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na without procedure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3,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ontrolled diabetes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asthma admission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9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extremity amputation due to diabetes, rate per 100,000 and cost savings if rate declined by 10% [20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,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7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9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/a=not available</w:t>
      <w:tab/>
      <w:t xml:space="preserve">                                                                      </w:t>
      <w:tab/>
      <w:t>Highlighting indicates that the district is statistically different than the state aver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/a=not available</w:t>
      <w:tab/>
      <w:t xml:space="preserve">                                                                      </w:t>
      <w:tab/>
      <w:t>Highlighting indicates that the district is statistically different than the state aver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mall1">
    <w:name w:val="psmall1"/>
    <w:basedOn w:val="DefaultParagraphFont"/>
    <w:qFormat/>
    <w:rPr>
      <w:rFonts w:ascii="Verdana" w:hAnsi="Verdana" w:cs="Verdana"/>
      <w:sz w:val="16"/>
      <w:szCs w:val="16"/>
    </w:rPr>
  </w:style>
  <w:style w:type="character" w:styleId="Psmall">
    <w:name w:val="p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8:00Z</dcterms:created>
  <dc:creator>Elaine</dc:creator>
  <dc:description/>
  <cp:keywords/>
  <dc:language>en-US</dc:language>
  <cp:lastModifiedBy>OIT</cp:lastModifiedBy>
  <cp:lastPrinted>2009-12-01T09:36:00Z</cp:lastPrinted>
  <dcterms:modified xsi:type="dcterms:W3CDTF">2010-04-21T17:37:00Z</dcterms:modified>
  <cp:revision>3</cp:revision>
  <dc:subject/>
  <dc:title>INDICATOR</dc:title>
</cp:coreProperties>
</file>