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WET WEATHER EV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lant Area: _______________________________________________ Sheet ID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Process/Equipment: ___________________________________ Date: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 xml:space="preserve">A. </w:t>
        <w:tab/>
      </w:r>
      <w:r>
        <w:rPr>
          <w:sz w:val="24"/>
        </w:rPr>
        <w:t>We have decided that we need to get ready for a wet weather event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What do we do before the flow starts to climb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1. </w:t>
        <w:tab/>
        <w:t>What operating adjustments do we make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2. </w:t>
        <w:tab/>
        <w:t>What do we look at, what do we observe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3. </w:t>
        <w:tab/>
        <w:t>What do we measure, what do we record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4. </w:t>
        <w:tab/>
        <w:t>What maintenance do we perform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5. </w:t>
        <w:tab/>
        <w:t>Anything else?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RING WET WEATHER EV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 Area:_______________________________________________ Sheet ID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Process/Equipment: ___________________________________ Dat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4"/>
        </w:rPr>
        <w:t xml:space="preserve">B. </w:t>
        <w:tab/>
      </w:r>
      <w:r>
        <w:rPr>
          <w:sz w:val="24"/>
        </w:rPr>
        <w:t xml:space="preserve">The flow has just started to increase at this unit. </w:t>
      </w:r>
    </w:p>
    <w:p>
      <w:pPr>
        <w:pStyle w:val="TextBodyIndent"/>
        <w:rPr/>
      </w:pPr>
      <w:r>
        <w:rPr/>
        <w:tab/>
        <w:t>What do we do as the flow climbs, reaches it’s peak and begins coming back dow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1. </w:t>
        <w:tab/>
        <w:t>What operating adjustments do we make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2. </w:t>
        <w:tab/>
        <w:t>What do we look at, what do we observe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3. </w:t>
        <w:tab/>
        <w:t>What do we measure, what do we record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4. </w:t>
        <w:tab/>
        <w:t>What maintenance do we perform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5. </w:t>
        <w:tab/>
        <w:t>Anything else?</w:t>
      </w:r>
      <w:r>
        <w:br w:type="page"/>
      </w:r>
    </w:p>
    <w:p>
      <w:pPr>
        <w:pStyle w:val="Heading1"/>
        <w:rPr/>
      </w:pPr>
      <w:r>
        <w:rPr/>
        <w:t>AFTER WET WEATHER EV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lant Area: ____________________________________________ Sheet ID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Process/Equipment: ________________________________ D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4"/>
        </w:rPr>
        <w:t xml:space="preserve">C. </w:t>
        <w:tab/>
      </w:r>
      <w:r>
        <w:rPr>
          <w:sz w:val="24"/>
        </w:rPr>
        <w:t>The flow continues to drop and approaches normal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  <w:t>What do we do to return this to normal service?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1. </w:t>
        <w:tab/>
        <w:t>What operating adjustments do we make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2. </w:t>
        <w:tab/>
        <w:t>What do we look at, what do we observe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3. </w:t>
        <w:tab/>
        <w:t>What do we measure, what do we record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4. </w:t>
        <w:tab/>
        <w:t>What maintenance do we perform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 xml:space="preserve">5. </w:t>
        <w:tab/>
        <w:t>Anything el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37:00Z</dcterms:created>
  <dc:creator>Dick Darling</dc:creator>
  <dc:description/>
  <dc:language>en-US</dc:language>
  <cp:lastModifiedBy>Dick Darling</cp:lastModifiedBy>
  <dcterms:modified xsi:type="dcterms:W3CDTF">2002-08-23T19:39:00Z</dcterms:modified>
  <cp:revision>1</cp:revision>
  <dc:subject/>
  <dc:title>BEFORE WET WEATHER EVENT</dc:title>
</cp:coreProperties>
</file>