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274320</wp:posOffset>
            </wp:positionV>
            <wp:extent cx="1005840" cy="914400"/>
            <wp:effectExtent l="0" t="0" r="0" b="0"/>
            <wp:wrapSquare wrapText="bothSides"/>
            <wp:docPr id="1" name="GRY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Y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ine Department of Environmental Protection</w:t>
      </w:r>
    </w:p>
    <w:p>
      <w:pPr>
        <w:pStyle w:val="Normal"/>
        <w:jc w:val="right"/>
        <w:rPr/>
      </w:pPr>
      <w:r>
        <w:rPr/>
        <w:t>Waste Discharge Permit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ublicly Owned Treatment Facilities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rm must be attached to the General Application for a Waste Discharge Per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nswer all questions completely, using additional pages as necessary with responses clearly identified by item number on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Facility Name: _________________________________ NPDES # ME __ __ __ __ __ __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astewater treatment facilities for normal (or dry weather) flow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 xml:space="preserve"> </w:t>
      </w:r>
      <w:r>
        <w:rPr/>
        <w:t>Please show below or attach a line drawing showing all treatment units and important associated or supporting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 xml:space="preserve">What is the design capacity of treatment facility in MGD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Monthly Average ______       Daily Maximum _____        Peak Rate 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astewater treatment facilities for storm water flows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A.) Please show below or attach a line drawing with all treatment units or operating practices used for storm water flows above the capacity of the facilities used for normal f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What is the design capacity in MGD?      Daily maximum _______     Peak Rate 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What is the frequency of high flows?  _________________________________________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ind w:left="360" w:hanging="0"/>
        <w:rPr/>
      </w:pPr>
      <w:r>
        <w:rPr/>
        <w:t>Does the facility have a high flow management plan?  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2160" w:firstLine="720"/>
        <w:rPr/>
      </w:pPr>
      <w:r>
        <w:rPr/>
        <w:t>If so, date of last revision  _______________</w:t>
      </w:r>
    </w:p>
    <w:p>
      <w:pPr>
        <w:pStyle w:val="Normal"/>
        <w:rPr/>
      </w:pPr>
      <w:r>
        <w:rPr/>
        <w:t>4.  Wastewater collection syst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List below all Combined Sewer Overflow points in the system, even if inactive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0"/>
        <w:gridCol w:w="243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ing Wat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810" w:hanging="450"/>
        <w:rPr/>
      </w:pPr>
      <w:r>
        <w:rPr/>
        <w:t>Describe any significant problems or issues with the collection system that affect the wastewater treatment facility operation or effluent quality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Septage and other wastes received.  (See Chapter 555 of the Department’s rules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Gallons of septage currently authorized.  Monthly total ______; Daily maximum 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Gallons of septage requested for future.   Monthly total ______; Daily maximum 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ind w:left="720" w:hanging="360"/>
        <w:rPr/>
      </w:pPr>
      <w:r>
        <w:rPr/>
        <w:t>Describe current and/or proposed septage receiving and treatment facilities.  Please attach the management plan for these facilities, per Chapter 555, Section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Are other wastes received by truck or other dedicated conveyance? _____ If so, de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Industrial contributions.  Include only process and other non-domestic was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Process wastes from categorical users.  See appendix A for a list of categorical industries.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10"/>
        <w:gridCol w:w="1350"/>
        <w:gridCol w:w="306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was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reated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volume and strength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ind w:left="360" w:hanging="0"/>
        <w:rPr/>
      </w:pPr>
      <w:r>
        <w:rPr/>
        <w:t>Other significant (non-categorical) sources of process wastes.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10"/>
        <w:gridCol w:w="1350"/>
        <w:gridCol w:w="306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was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reated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volume and strength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Other miscellaneous wastes such as rinse waters, cooling waters, etc.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960"/>
        <w:gridCol w:w="306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f wa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volume and strength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Effluent toxicity tes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Please list the dates of Whole Effluent Toxicity and Priority Pollutant screening and surveillance tests previously submitted under Chapter 530.5 during the last five years.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10"/>
        <w:gridCol w:w="35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 Effluent Toxicity done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y Pollutant Scan done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/>
      </w:pPr>
      <w:r>
        <w:rPr/>
        <w:t>Please attach the results of additional effluent toxicity testing done but not reported as part of the tests listed above or the requirements of discharge permit limi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>8.  Facility modifications or improvements.  Please include reference to plans, studies or reports done in support of these changes as appropri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/>
      </w:pPr>
      <w:r>
        <w:rPr/>
        <w:t>Describe modifications and improvements that have been completed since the previous permit issuance or reissu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720" w:hanging="360"/>
        <w:rPr/>
      </w:pPr>
      <w:r>
        <w:rPr/>
        <w:t>Describe modifications or improvements being planned or under consideration, including proposed implementation sched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Facility oper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scribe significant operational issues, upsets and problems that have been encountered during the past two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scribe any proposed changes to the present facility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Person completing this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 Phon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liation:  ______________________________________________ Dat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endix A.  List of Primary Industrial Categor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hesives and sealant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inum forming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 and other laundrie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ttery manufacturing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al mini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il coating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per formi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ical and electronic component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oplati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losives manufacturing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undrie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m and wood chemical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organic chemicals manufacturi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on and steel manufacturing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ther tanning and finishi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chanical products manufacturing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ferrous metals manufacturi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mining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c chemicals manufacturi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int and ink formulatio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sticide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roleum refining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armaceutical preparation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tographic equipment and supplie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stics processi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stic and synthetic materials manufacturing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lain enameli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ting and publishing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lp and paper mill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bber processing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ap and detergent manufacturi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am electric power plant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xtile mill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ber products process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</w:t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</w:t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DEPLW1999-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DEPLW1999-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lication for Publicly Owned Treatment Facilities</w:t>
    </w:r>
  </w:p>
  <w:p>
    <w:pPr>
      <w:pStyle w:val="Header"/>
      <w:rPr/>
    </w:pPr>
    <w:r>
      <w:rPr/>
      <w:t>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2"/>
      <w:numFmt w:val="upperLetter"/>
      <w:lvlText w:val="%1.)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)"/>
      <w:lvlJc w:val="left"/>
      <w:pPr>
        <w:tabs>
          <w:tab w:val="num" w:pos="72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)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upperLetter"/>
      <w:lvlText w:val="%1.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360"/>
    </w:pPr>
    <w:rPr/>
  </w:style>
  <w:style w:type="paragraph" w:styleId="BodyTextIndent3">
    <w:name w:val="Body Text Indent 3"/>
    <w:basedOn w:val="Normal"/>
    <w:qFormat/>
    <w:pPr>
      <w:ind w:left="270" w:hanging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11:29:00Z</dcterms:created>
  <dc:creator>Dennis Merrill</dc:creator>
  <dc:description/>
  <dc:language>en-US</dc:language>
  <cp:lastModifiedBy>DEP</cp:lastModifiedBy>
  <cp:lastPrinted>1999-10-04T08:24:00Z</cp:lastPrinted>
  <dcterms:modified xsi:type="dcterms:W3CDTF">1999-10-08T19:43:00Z</dcterms:modified>
  <cp:revision>8</cp:revision>
  <dc:subject/>
  <dc:title>Maine Department of Environmental Protection</dc:title>
</cp:coreProperties>
</file>