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Organics</w:t>
      </w:r>
    </w:p>
    <w:tbl>
      <w:tblPr>
        <w:tblW w:w="13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350"/>
        <w:gridCol w:w="1260"/>
        <w:gridCol w:w="2880"/>
        <w:gridCol w:w="1620"/>
        <w:gridCol w:w="324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ethod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Containe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rvative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ld Tim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 (wat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4.2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4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, HCl pH&lt;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 blank may be neede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 (soi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4.2.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40 ml or 6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OH &amp; cool, 4 C -</w:t>
            </w:r>
            <w:r>
              <w:rPr>
                <w:rFonts w:cs="Arial" w:ascii="Arial" w:hAnsi="Arial"/>
                <w:b/>
                <w:sz w:val="22"/>
              </w:rPr>
              <w:t>or</w:t>
            </w:r>
            <w:r>
              <w:rPr>
                <w:rFonts w:cs="Arial" w:ascii="Arial" w:hAnsi="Arial"/>
                <w:sz w:val="22"/>
              </w:rPr>
              <w:t>- freeze samples w/o MeO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GRO in Soil SOP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 (wat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4.1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; HCl or sodium bisulf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ize plumbing grease contamination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 (soi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 4.1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OC (wat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0C or 3520C/ 8270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extra bottles needed for MS/MSD; minimize phthalate contamination</w:t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OC (soi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0C or 3541/ 8270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B in wa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0C or 3520C/ 80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xtra bottles needed for MS/MS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B in so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0B extraction may be used with cau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icides in wa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0C or 3520C/ 8081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xtra 1L bottles needed for MS/MS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ticides in so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0C or 3541/ 8081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 G,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50B extraction may be used with cau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icides in wa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51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xtra  bottles needed for MS/MS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bicides in so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51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 extrac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atiles (wat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0/ 8260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.2 [DW]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40 ml vi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 4 C, HCl pH&lt;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Day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 blank; de-chlorinate if needed; 2 extra  vials needed for MS/MS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atiles (soi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5/ 8260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amp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ore sampl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hour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extra samples needed for MS/MS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5/ 8260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0 ml vials, 5g in each v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; sodium bisulfate soln. in 2 vials and methanol in 1 vi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extra vials needed for MS/MSD; acetone may be generated as an artifact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60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40 ml vi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day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 extra 1L vials needed for MS/MSD; EPA Region 1 guidance 5g in each vial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168" w:leader="none"/>
          <w:tab w:val="left" w:pos="4320" w:leader="none"/>
          <w:tab w:val="left" w:pos="6480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ls</w:t>
      </w:r>
    </w:p>
    <w:tbl>
      <w:tblPr>
        <w:tblW w:w="13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1623"/>
        <w:gridCol w:w="1940"/>
        <w:gridCol w:w="1781"/>
        <w:gridCol w:w="1732"/>
        <w:gridCol w:w="2216"/>
      </w:tblGrid>
      <w:tr>
        <w:trPr>
          <w:tblHeader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Container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rvative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lding Time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solved metal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0C, 6020A or 7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e cont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NO3 to pH&lt;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o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 on sit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etals in wate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0C, 6020A or 70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7, 200.8, &amp; 200.9 for drinking wat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e cont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NO3 to pH&lt;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o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RCRA 8 1L includes mercur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etals in soi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0C, 6020A or 70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rlpac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os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</w:rPr>
              <w:t>Dissolved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rcury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0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.1 [DW]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e cont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NO3 to pH&lt;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ay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ter on site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ta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rcury in water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0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be cont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 4 C ; HNO3 to pH&lt;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ay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ercury in soil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71B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g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rlpack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 4 C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day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  <w:t>TCLP</w:t>
      </w:r>
    </w:p>
    <w:tbl>
      <w:tblPr>
        <w:tblW w:w="136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80"/>
        <w:gridCol w:w="1980"/>
        <w:gridCol w:w="1648"/>
        <w:gridCol w:w="1496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W 846 Meth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Container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rvativ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ld Tim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LP-VO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/ 8260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o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LP-Metal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/ 6010C or 7010/7470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o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CLP – herbicid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/8151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</w:tr>
    </w:tbl>
    <w:p>
      <w:pPr>
        <w:pStyle w:val="Normal"/>
        <w:spacing w:before="120" w:after="0"/>
        <w:rPr/>
      </w:pPr>
      <w:r>
        <w:rPr/>
        <w:t>MISC.</w:t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1530"/>
        <w:gridCol w:w="1350"/>
        <w:gridCol w:w="1530"/>
        <w:gridCol w:w="1350"/>
        <w:gridCol w:w="198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hod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mple Siz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i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rv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ld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lash poi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0, 1020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, 4 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e Waste Oil Parameters </w:t>
            </w:r>
            <w:r>
              <w:rPr>
                <w:rFonts w:cs="Arial" w:ascii="Arial" w:hAnsi="Arial"/>
                <w:sz w:val="22"/>
                <w:vertAlign w:val="superscript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 oz a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, TL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40C, 9041A, 9045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teria (water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approved by EPA for Drinking or Waste Wat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riliz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l 4 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o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gloves!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 846 methods, except as no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chlorinated water supplies, VOC and SVOC samples must be dechlorinated with sodium thiosulfate or ascorbic acid prior to acid preserv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LS = Teflon lined c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e Waste Oil Parameters include PCBs, flash point, total Halogens, arsenic, cadmium, chromium, and le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situations where the material is very light (e.g. fly ash, feathers, etc.) please provide more material than a 4-oz jar.</w:t>
      </w:r>
    </w:p>
    <w:sectPr>
      <w:headerReference w:type="default" r:id="rId2"/>
      <w:type w:val="nextPage"/>
      <w:pgSz w:orient="landscape" w:w="15840" w:h="12240"/>
      <w:pgMar w:left="1296" w:right="12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</w:rPr>
      <w:t>Sampling Criteria for organic and inorganic parameters [</w:t>
    </w:r>
    <w:r>
      <w:rPr>
        <w:b/>
        <w:caps/>
      </w:rPr>
      <w:t xml:space="preserve">5/30/2008 </w:t>
    </w:r>
    <w:r>
      <w:rPr>
        <w:b/>
      </w:rPr>
      <w:t>Revision</w:t>
    </w:r>
    <w:r>
      <w:rPr>
        <w:b/>
        <w:caps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168" w:leader="none"/>
        <w:tab w:val="left" w:pos="4320" w:leader="none"/>
        <w:tab w:val="left" w:pos="6480" w:leader="none"/>
      </w:tabs>
      <w:spacing w:before="120" w:after="0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3168" w:leader="none"/>
        <w:tab w:val="left" w:pos="4320" w:leader="none"/>
        <w:tab w:val="left" w:pos="6480" w:leader="none"/>
      </w:tabs>
      <w:spacing w:before="120" w:after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2:00Z</dcterms:created>
  <dc:creator>Deb Stahler</dc:creator>
  <dc:description/>
  <cp:keywords/>
  <dc:language>en-US</dc:language>
  <cp:lastModifiedBy>erika.bonenfant</cp:lastModifiedBy>
  <cp:lastPrinted>2006-02-22T10:53:00Z</cp:lastPrinted>
  <dcterms:modified xsi:type="dcterms:W3CDTF">2009-07-30T11:52:00Z</dcterms:modified>
  <cp:revision>2</cp:revision>
  <dc:subject/>
  <dc:title>Metals</dc:title>
</cp:coreProperties>
</file>