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ch Services Major Equipment Inventor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ch 200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03"/>
        <w:gridCol w:w="5397"/>
      </w:tblGrid>
      <w:tr>
        <w:trPr>
          <w:tblHeader w:val="true"/>
          <w:trHeight w:val="31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s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ers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 PVC and stainless steel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ery Charge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ehole Camer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d by Uncontrolled Sites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ton Compass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ets DO Kit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 0-1ppm,  2: 1-12ppm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ets Fe Kit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ets Mn Kit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te Sample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Augusta Tissue site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lers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 sizes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dless Drill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p Cycle Battery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Camer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 damaged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 Cell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arge, 1 small "flow block"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ding Garden Cart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boro TVA1000 PID/FID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tz Controller Box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tz Pump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small,  1 - large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to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onda, 1 Craftsman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probe Bladder Pump Actuato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probe Discrete Water Sample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probe Hand Slide Hamme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probe Jack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probe Mechanical Bladder Pump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probe Parts Kit (stocked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Pump Peristaltic Pump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nd Penetrating Radar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d by Uncontrolled Sites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fos Controller Box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115V,  1 - 220V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fos EZ Reel Pump (200 ft.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fos Rediflo 2 Pump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small,  1 - large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h Arsenic Kit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h Fe-Mn Kit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h Fe-pH Kit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h Turbidity mete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h Water Ecology Test Kit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 Combo Pen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low range cond.,  1 - high range cond.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oki Current Logger &amp; Reade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u PID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longer used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g Saw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go Drill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top Compute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IBM (field use), 1-Dell (office use), 2-HP (office use)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Flex Peristaltic Pump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ing Tapes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 200, 300 foot lengths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ing wheel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 Detecto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A PID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Portland office 2006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A Solaris 4-Gas Monito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general use, one kept by Solid Waste Unit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/Water Interface Probe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Keck,  2 - GeoTech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icated to Telog data transfer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atic Slug Test Apparatus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e Water Sample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 sizes - some Tech. Serv., some Unc. Sites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Inverte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Active Pump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Active Pump Controlle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e Traile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ge Pump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vels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il Bucket Auge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il Screw Auge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ering Iron &amp; Kit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nst Levellogge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c Water Level Indicato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am Cleane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vey Level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 &amp; Die Set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og 10 ps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og 20 ps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og 30 ps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og 50 ps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og DTU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in Bangor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o 580B PID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loaned to Portland indeffinitely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o Conductivity mete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o Conductivity pen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o Conductivity probe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o DO mete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o DO probe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o Eh probe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o pH mete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o pH pen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o pH probe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 Box (stocked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ffic Cones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ler Hitch Cargo Rack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 Rod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iberglass, 1 Wood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od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icated to well packer systems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od for Survey Level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 Memory Stick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assigned to Cheryl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t-mete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Level mete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 Packers (individual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large, 2-medium, 1 smal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5193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93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SMRO Inventory</w:t>
      </w:r>
    </w:p>
    <w:p>
      <w:pPr>
        <w:pStyle w:val="Normal"/>
        <w:tabs>
          <w:tab w:val="clear" w:pos="720"/>
          <w:tab w:val="left" w:pos="5193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028"/>
      </w:tblGrid>
      <w:tr>
        <w:trPr>
          <w:trHeight w:val="255" w:hRule="atLeast"/>
        </w:trPr>
        <w:tc>
          <w:tcPr>
            <w:tcW w:w="5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y</w:t>
            </w:r>
          </w:p>
        </w:tc>
      </w:tr>
      <w:tr>
        <w:trPr>
          <w:trHeight w:val="25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foot Solonist Water Level Meter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foot Solonist Water Level Meter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foot Keck Interface Probe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o Environmental OVM model 580B PID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A Passport PID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C Air Sample Pump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of 3 Air Flow Meters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fus Water Pump and Motor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Level Data Loggers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pump - Paristaltic Pump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 Flow Cell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solved Oxygen Meter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idity Meter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 Meter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solved Oxygen Meter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ex Mercury Analyzer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193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93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PIDs assigned to EMRO</w:t>
      </w:r>
    </w:p>
    <w:p>
      <w:pPr>
        <w:pStyle w:val="Normal"/>
        <w:tabs>
          <w:tab w:val="clear" w:pos="720"/>
          <w:tab w:val="left" w:pos="5193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96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</w:t>
            </w:r>
          </w:p>
        </w:tc>
      </w:tr>
      <w:tr>
        <w:trPr>
          <w:trHeight w:val="25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o Environmental OVM model 580B PI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ex Mercury Analyz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432" w:hanging="432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5193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Items Specific to RCRA Unit</w:t>
      </w:r>
    </w:p>
    <w:p>
      <w:pPr>
        <w:pStyle w:val="Normal"/>
        <w:tabs>
          <w:tab w:val="clear" w:pos="720"/>
          <w:tab w:val="left" w:pos="5193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028"/>
      </w:tblGrid>
      <w:tr>
        <w:trPr>
          <w:trHeight w:val="255" w:hRule="atLeast"/>
        </w:trPr>
        <w:tc>
          <w:tcPr>
            <w:tcW w:w="5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y</w:t>
            </w:r>
          </w:p>
        </w:tc>
      </w:tr>
      <w:tr>
        <w:trPr>
          <w:trHeight w:val="25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ex RA 915+ Portable Zeeman Mercury Analyzer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ex RP-91C Attachment  [solids pyrolysis unit]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ex RP-91 Attachment  [aqueous analysis unit]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A PASSPORT II ORGANIC VAPOR MONITOR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5:15:00Z</dcterms:created>
  <dc:creator>erika.bonenfant</dc:creator>
  <dc:description/>
  <cp:keywords/>
  <dc:language>en-US</dc:language>
  <cp:lastModifiedBy>erika.bonenfant</cp:lastModifiedBy>
  <dcterms:modified xsi:type="dcterms:W3CDTF">2009-07-27T15:15:00Z</dcterms:modified>
  <cp:revision>1</cp:revision>
  <dc:subject/>
  <dc:title>Tech Services Major Equipment Inventory</dc:title>
</cp:coreProperties>
</file>