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85"/>
        <w:gridCol w:w="1440"/>
        <w:gridCol w:w="270"/>
        <w:gridCol w:w="810"/>
        <w:gridCol w:w="810"/>
        <w:gridCol w:w="540"/>
        <w:gridCol w:w="1620"/>
        <w:gridCol w:w="2167"/>
      </w:tblGrid>
      <w:tr>
        <w:trPr>
          <w:tblHeader w:val="true"/>
        </w:trPr>
        <w:tc>
          <w:tcPr>
            <w:tcW w:w="4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ncident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Prepared by: </w:t>
            </w:r>
            <w:r>
              <w:rPr>
                <w:rFonts w:cs="Arial" w:ascii="Arial" w:hAnsi="Arial"/>
                <w:sz w:val="16"/>
                <w:szCs w:val="16"/>
              </w:rPr>
              <w:t xml:space="preserve">(name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Ti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T BRIEFI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S 201-CG </w:t>
            </w:r>
          </w:p>
        </w:tc>
      </w:tr>
      <w:tr>
        <w:trPr>
          <w:trHeight w:val="9894" w:hRule="exact"/>
        </w:trPr>
        <w:tc>
          <w:tcPr>
            <w:tcW w:w="10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Map/Sketch</w:t>
            </w:r>
            <w:r>
              <w:rPr>
                <w:rFonts w:cs="Arial" w:ascii="Arial" w:hAnsi="Arial"/>
                <w:sz w:val="16"/>
                <w:szCs w:val="16"/>
              </w:rPr>
              <w:tab/>
              <w:t>(include sketch, showing the total area of operations, the incident site/area, overflight results, trajectories, impacted shorelines, or other graphics depicting situational and response statu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20" w:after="0"/>
              <w:ind w:left="1267" w:hanging="12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Current Situation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 Initial Response Objectives,  Current Actions, Planned Actions</w:t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816" w:hRule="exact"/>
        </w:trPr>
        <w:tc>
          <w:tcPr>
            <w:tcW w:w="10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Current Organization </w:t>
            </w:r>
            <w:r>
              <w:rPr>
                <w:rFonts w:cs="Arial" w:ascii="Arial" w:hAnsi="Arial"/>
                <w:sz w:val="16"/>
                <w:szCs w:val="16"/>
              </w:rPr>
              <w:t>(fill in additional appropriate organizat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7380" w:leader="none"/>
              </w:tabs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5105</wp:posOffset>
                      </wp:positionV>
                      <wp:extent cx="1905" cy="148780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4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15pt" to="81.1pt,1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before="120" w:after="120"/>
              <w:ind w:left="360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7560" w:leader="none"/>
              </w:tabs>
              <w:spacing w:before="120" w:after="120"/>
              <w:ind w:left="21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40335</wp:posOffset>
                      </wp:positionV>
                      <wp:extent cx="28194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11.05pt" to="104.0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afety Officer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7560" w:leader="none"/>
              </w:tabs>
              <w:spacing w:before="120" w:after="120"/>
              <w:ind w:left="21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27635</wp:posOffset>
                      </wp:positionV>
                      <wp:extent cx="28194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10.05pt" to="104.0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Liaison Officer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7560" w:leader="none"/>
              </w:tabs>
              <w:spacing w:before="120" w:after="120"/>
              <w:ind w:left="21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39065</wp:posOffset>
                      </wp:positionV>
                      <wp:extent cx="28194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10.95pt" to="103.9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Public Information Officer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right" w:pos="7830" w:leader="none"/>
              </w:tabs>
              <w:spacing w:before="120" w:after="120"/>
              <w:ind w:left="1886" w:hanging="0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34315</wp:posOffset>
                      </wp:positionV>
                      <wp:extent cx="4686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8.45pt" to="431.6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39395</wp:posOffset>
                      </wp:positionV>
                      <wp:extent cx="9525" cy="32004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8.85pt" to="62.45pt,4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47650</wp:posOffset>
                      </wp:positionV>
                      <wp:extent cx="0" cy="3200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19.5pt" to="188.85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243205</wp:posOffset>
                      </wp:positionV>
                      <wp:extent cx="3810" cy="31242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19.15pt" to="296.65pt,4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247650</wp:posOffset>
                      </wp:positionV>
                      <wp:extent cx="1905" cy="34290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pt,19.5pt" to="431.6pt,4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41020</wp:posOffset>
                      </wp:positionV>
                      <wp:extent cx="6017895" cy="5848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7760" cy="585000"/>
                                <a:chOff x="0" y="0"/>
                                <a:chExt cx="6017760" cy="58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2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perations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S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2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lanning S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90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2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ogistics S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6160" y="432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2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Finance Se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8800" y="228600"/>
                                  <a:ext cx="1372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5960" y="2329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6160" y="23292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42.6pt;width:473.85pt;height:46.05pt" coordorigin="174,852" coordsize="9477,9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4;top:873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eration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34;top:852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nning S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74;top:866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istics S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859;width:21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e Se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4;top:1233;width:215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29;top:1212;width:2160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71;top:1219;width:215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91;top:1219;width:215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Resources Summar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ur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urce Identif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ne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TA</w:t>
              <w:tab/>
              <w:t xml:space="preserve">   (X)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: (Location/Assignment/Status)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152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20"/>
      </w:rPr>
      <w:t xml:space="preserve">INCIDENT BRIEFING                                                  </w:t>
      <w:tab/>
      <w:t xml:space="preserve">                                         ICS 201-CG (p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t xml:space="preserve"> of 4) (Rev 6/13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29:00Z</dcterms:created>
  <dc:creator>KLPlourde</dc:creator>
  <dc:description/>
  <dc:language>en-US</dc:language>
  <cp:lastModifiedBy>KLPlourde</cp:lastModifiedBy>
  <cp:lastPrinted>2004-07-23T10:09:00Z</cp:lastPrinted>
  <dcterms:modified xsi:type="dcterms:W3CDTF">2013-06-20T18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300085</vt:r8>
  </property>
  <property fmtid="{D5CDD505-2E9C-101B-9397-08002B2CF9AE}" pid="3" name="_AuthorEmail">
    <vt:lpwstr>dald461@ECY.WA.GOV</vt:lpwstr>
  </property>
  <property fmtid="{D5CDD505-2E9C-101B-9397-08002B2CF9AE}" pid="4" name="_AuthorEmailDisplayName">
    <vt:lpwstr>Davis, Dale A.</vt:lpwstr>
  </property>
  <property fmtid="{D5CDD505-2E9C-101B-9397-08002B2CF9AE}" pid="5" name="_EmailSubject">
    <vt:lpwstr>ICS Forms for the Web Site</vt:lpwstr>
  </property>
  <property fmtid="{D5CDD505-2E9C-101B-9397-08002B2CF9AE}" pid="6" name="_PreviousAdHocReviewCycleID">
    <vt:r8>-1728204206</vt:r8>
  </property>
  <property fmtid="{D5CDD505-2E9C-101B-9397-08002B2CF9AE}" pid="7" name="_ReviewingToolsShownOnce">
    <vt:lpwstr/>
  </property>
</Properties>
</file>