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70"/>
        <w:gridCol w:w="3780"/>
      </w:tblGrid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NNE/Unified Comman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 ANALYSIS MATRIX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CS 234-CG</w:t>
            </w:r>
          </w:p>
        </w:tc>
      </w:tr>
      <w:tr>
        <w:trPr/>
        <w:tc>
          <w:tcPr>
            <w:tcW w:w="7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cident Name:  Medium/Major Oil Discharge in N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216" w:hanging="27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tional Perio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om:                 To: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eration’s Objectives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IRED OUTCO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 Optional Strategies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 Tactics/Work Assignments WHO, WHAT, WHERE, WHE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. SAFETY: Provide for the safety and welfare of citizens and response personnel. 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 Search and Rescue if any missing/injured crew. Locate/evacuate passengers/crew as appropriate. Identify hazards. Conduct air monitoring if concern. Conduct operational risk analysis. Develop safety plan, incident reporting requirements, and conduct worker safety briefing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b. CONTROL THE SOURCE: Initiate actions to control source and minimize the volume released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l transfers out of leaking tanks, ballast, lighter vessel, shut down transfer, plug hole, deploy boom around sourc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c. NOTIFICATIONS: Promptly notify all key responders and stakeholde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ify SNNE Incident Mgmt Team, NRC, D1,state agencies, NOAA SSC, trustees, locals.  Provide updat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d. ASSESSMENT: Determine fate and effect, ID sensitive areas, develop strategies for protection,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 assessment (request overflight if appropriate). Request trajectory from NOAA.  ID priority environmental &amp; economic sensitive areas, review MSD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. PROTECTION: Provide protection for critical sensitive area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nd deploy strategies to protect critical environmentally sensitive areas.  Consider economic and historic prioritie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>
                <w:rFonts w:cs="Times New Roman" w:ascii="Times New Roman" w:hAnsi="Times New Roman"/>
                <w:szCs w:val="22"/>
              </w:rPr>
              <w:t>f. ICP: Standup Incident Command Post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appropriate location and initiate standup and staffing of ICP.  Establish Unified Command.  Establish liaisons with EOCs.  Consider future 24 hr staffing need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>
                <w:rFonts w:cs="Times New Roman" w:ascii="Times New Roman" w:hAnsi="Times New Roman"/>
                <w:szCs w:val="22"/>
              </w:rPr>
              <w:t>g. CLEANUP: Contain, recover and dispose of spilled material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loy booms and skimmers to contain and recover material.  Develop disposal pla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h. STABILIZE: Ensure damaged tankship/tank is stabilized to prevent further discharg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duct damage/stability assessment. Develop and implement a salvage pla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. INVESTIGATE: Investigate the casualty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ew crew, conduct drug/alcohol testing.  Determine causes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j. OUTREACH: Keep the public, stakeholders and the media informed of response activitie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 a media strategy, establish Public Info contacts &amp; JIC, talking points, prompt/ regular press releases. Schedule press confer. VIP plan. COP, Incident Websi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. WATERWAYS MGMT: Conduct an assessment and establish priorities for facilitating commerce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tablish, broadcast and enforce safety zones.  Identify impacts on commerce.  Develop strategies to minimize impacts on transportation/commerce.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>
                <w:rFonts w:cs="Times New Roman" w:ascii="Times New Roman" w:hAnsi="Times New Roman"/>
                <w:szCs w:val="22"/>
              </w:rPr>
              <w:t>l. WILDLIFE: Minimize impacts on wildlif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sensitivities and implement plans to protect fish and wildlife.  Prepare to recover and rehabilitate injured wildlife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rPr/>
            </w:pPr>
            <w:r>
              <w:rPr>
                <w:rFonts w:cs="Times New Roman" w:ascii="Times New Roman" w:hAnsi="Times New Roman"/>
                <w:szCs w:val="22"/>
              </w:rPr>
              <w:t>m. VOLUNTEERS: Ensure measures in place to manage volunteers.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te volunteer reception centers. Utilize volunteers as needed/training/liability/mgm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3">
    <w:name w:val="Normal+3"/>
    <w:basedOn w:val="Normal"/>
    <w:next w:val="Normal"/>
    <w:qFormat/>
    <w:pPr>
      <w:overflowPunct w:val="true"/>
      <w:textAlignment w:val="auto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35:00Z</dcterms:created>
  <dc:creator>AMHeggers</dc:creator>
  <dc:description/>
  <cp:keywords/>
  <dc:language>en-US</dc:language>
  <cp:lastModifiedBy>WWBriggs</cp:lastModifiedBy>
  <cp:lastPrinted>2012-04-17T10:47:00Z</cp:lastPrinted>
  <dcterms:modified xsi:type="dcterms:W3CDTF">2012-07-05T19:59:00Z</dcterms:modified>
  <cp:revision>4</cp:revision>
  <dc:subject/>
  <dc:title/>
</cp:coreProperties>
</file>