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APTER 148 – REGISTRATION FORM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</w:rPr>
      </w:pPr>
      <w:r>
        <w:rPr>
          <w:b/>
          <w:sz w:val="28"/>
        </w:rPr>
        <w:t>Emissions from Smaller-Scale Electric Generating Resourc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>State of Maine Department of Environmental Protec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reau of Air Qual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 State House St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gusta, Maine 04333-0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207) 287-2437  fax: (207) 287-764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:  FACILITY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  <w:tab/>
        <w:t xml:space="preserve">Facilit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Physical 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ity/Tow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un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Facility Mailing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360"/>
        <w:jc w:val="both"/>
        <w:rPr/>
      </w:pPr>
      <w:r>
        <w:rPr/>
        <w:tab/>
        <w:t xml:space="preserve">City/Tow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Zip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Facility 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>Facility/Registration Descrip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>
          <w:u w:val="single"/>
        </w:rPr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</w:r>
      <w:r>
        <w:rPr>
          <w:u w:val="single"/>
        </w:rPr>
        <w:t>REGISTRANT CONTACT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>(if corporation or legal partnership, provide exact name as registered with the Maine Secretary of St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itl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Compan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>
          <w:u w:val="single"/>
        </w:rPr>
      </w:pPr>
      <w:r>
        <w:rPr/>
        <w:tab/>
        <w:t>Mailing Addres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ab/>
        <w:t>City/Town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Zip Cod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</w:r>
      <w:r>
        <w:rPr>
          <w:u w:val="single"/>
        </w:rPr>
        <w:t>OWNER CONTAC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 (owner of premises on which the subject activity is to take pla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itle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Compan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>
          <w:u w:val="single"/>
        </w:rPr>
      </w:pPr>
      <w:r>
        <w:rPr/>
        <w:tab/>
        <w:t>Mailing Address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ab/>
        <w:t xml:space="preserve">  City/Town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Zip Cod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  <w:t xml:space="preserve">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>
          <w:u w:val="single"/>
        </w:rPr>
      </w:pPr>
      <w:r>
        <w:rPr/>
        <w:tab/>
        <w:t xml:space="preserve">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>Section B: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  <w:t>•</w:t>
      </w:r>
      <w:r>
        <w:rPr/>
        <w:tab/>
        <w:t>Chapter 148 is applicable to non-mobile generators having a capacity equal to or greater than 50 kilowatts installed on or after January 1, 2005 which do not require an air emission lic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  <w:t>•</w:t>
      </w:r>
      <w:r>
        <w:rPr/>
        <w:tab/>
        <w:t>Effective immediately, the diesel fuel fired in affected units shall not exceed a sulfur content of 500 parts per million (0.05% sulfur).  Beginning on June 1, 2010, the diesel fuel fired in affected units shall not exceed a sulfur content of 15 parts per million (0.0015% sulfu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  <w:t>•</w:t>
      </w:r>
      <w:r>
        <w:rPr/>
        <w:tab/>
        <w:t>The affected units shall meet the applicable emission standards, certification, and recordkeeping and reporting requirements contained in Chapter 14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360"/>
        <w:jc w:val="both"/>
        <w:rPr/>
      </w:pPr>
      <w:r>
        <w:rPr>
          <w:b/>
        </w:rPr>
        <w:t>Section C:</w:t>
        <w:tab/>
        <w:t xml:space="preserve"> EQUI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0"/>
        <w:gridCol w:w="1377"/>
        <w:gridCol w:w="1170"/>
        <w:gridCol w:w="1484"/>
        <w:gridCol w:w="1384"/>
        <w:gridCol w:w="1272"/>
        <w:gridCol w:w="990"/>
        <w:gridCol w:w="1518"/>
      </w:tblGrid>
      <w:tr>
        <w:trPr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mission Unit 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ype of Equipment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imum Design Capacity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ximum Firing Rat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uel Typ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18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and % sulfur</w:t>
            </w:r>
            <w:r>
              <w:rPr>
                <w:sz w:val="22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of Manufactur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of Installa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k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del #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. #1</w:t>
              <w:br/>
              <w:t>(Example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rgency</w:t>
              <w:br/>
              <w:t>Generator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 kW</w:t>
              <w:br/>
              <w:t>(Example) equal to or greater than 50 k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9 gal/h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xample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sel, 0.05%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xample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xample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xample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mm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rFonts w:eastAsia="CG Times;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Ex.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11111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rFonts w:eastAsia="CG Times;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Ex.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OTHER ATTACHMENTS</w:t>
      </w:r>
      <w:r>
        <w:rPr>
          <w:sz w:val="2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90_3682350729"/>
      <w:bookmarkStart w:id="1" w:name="__Fieldmark__90_3682350729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</w:rPr>
        <w:tab/>
      </w:r>
      <w:r>
        <w:rPr/>
        <w:t>Certification Docu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91_3682350729"/>
      <w:bookmarkStart w:id="3" w:name="__Fieldmark__91_3682350729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ab/>
        <w:t xml:space="preserve">Othe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>
          <w:b/>
        </w:rPr>
        <w:t>Section D: SIGNATORY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  <w:t xml:space="preserve">Each registration form submitted to the Department must include the following certification signed by a </w:t>
      </w:r>
      <w:r>
        <w:rPr>
          <w:u w:val="single"/>
        </w:rPr>
        <w:t>Responsible</w:t>
      </w:r>
      <w:r>
        <w:rPr/>
        <w:t xml:space="preserve"> </w:t>
      </w:r>
      <w:r>
        <w:rPr>
          <w:u w:val="single"/>
        </w:rPr>
        <w:t>Official</w:t>
      </w:r>
      <w:r>
        <w:rPr/>
        <w:t>*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  <w:tab/>
        <w:t>"I certify under penalty of law that, based on information and belief formed after reasonable inquiry, I believe the information included on this registration form and in any attached documents is true, complete, and accurate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/>
      </w:pPr>
      <w:r>
        <w:rPr/>
        <w:tab/>
        <w:t>_________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640" w:leader="none"/>
        </w:tabs>
        <w:jc w:val="both"/>
        <w:rPr/>
      </w:pPr>
      <w:r>
        <w:rPr/>
        <w:tab/>
        <w:t>Responsible Official Signature</w:t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/>
      </w:pP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640" w:leader="none"/>
        </w:tabs>
        <w:jc w:val="both"/>
        <w:rPr/>
      </w:pPr>
      <w:r>
        <w:rPr/>
        <w:tab/>
        <w:t>Responsible Official (Printed or Typed)</w:t>
        <w:tab/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/>
      </w:pPr>
      <w:r>
        <w:rPr/>
        <w:t>* A Responsible Official is defined by MEDEP Chapter 100 as:</w:t>
      </w:r>
    </w:p>
    <w:p>
      <w:pPr>
        <w:pStyle w:val="RulesSection"/>
        <w:rPr/>
      </w:pPr>
      <w:r>
        <w:rPr/>
      </w:r>
    </w:p>
    <w:p>
      <w:pPr>
        <w:pStyle w:val="RulesSubsection"/>
        <w:rPr/>
      </w:pPr>
      <w:r>
        <w:rPr>
          <w:b/>
        </w:rPr>
        <w:t>A.</w:t>
      </w:r>
      <w:r>
        <w:rPr/>
        <w:tab/>
        <w:t>For a corporation: a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and eith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RulesParagraph"/>
        <w:rPr/>
      </w:pPr>
      <w:r>
        <w:rPr/>
        <w:t>(1)</w:t>
        <w:tab/>
        <w:t>The facilities employ more than 250 persons or have gross annual sales or expenditures exceeding  $25 million (in second quarter 1980 dollars); or</w:t>
      </w:r>
    </w:p>
    <w:p>
      <w:pPr>
        <w:pStyle w:val="RulesParagraph"/>
        <w:rPr/>
      </w:pPr>
      <w:r>
        <w:rPr/>
      </w:r>
    </w:p>
    <w:p>
      <w:pPr>
        <w:pStyle w:val="RulesParagraph"/>
        <w:rPr/>
      </w:pPr>
      <w:r>
        <w:rPr/>
        <w:t>(2)</w:t>
        <w:tab/>
        <w:t>The delegation of authority to such representatives is approved in advance by the permitting authorit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RulesSubsection"/>
        <w:rPr/>
      </w:pPr>
      <w:r>
        <w:rPr>
          <w:b/>
        </w:rPr>
        <w:t>B.</w:t>
      </w:r>
      <w:r>
        <w:rPr/>
        <w:tab/>
        <w:t>For a partnership or sole proprietorship: a general partner or the proprietor, respectively;</w:t>
      </w:r>
    </w:p>
    <w:p>
      <w:pPr>
        <w:pStyle w:val="RulesSubsection"/>
        <w:rPr/>
      </w:pPr>
      <w:r>
        <w:rPr/>
      </w:r>
    </w:p>
    <w:p>
      <w:pPr>
        <w:pStyle w:val="RulesSubsection"/>
        <w:rPr/>
      </w:pPr>
      <w:r>
        <w:rPr>
          <w:b/>
        </w:rPr>
        <w:t>C.</w:t>
      </w:r>
      <w:r>
        <w:rPr/>
        <w:tab/>
        <w:t>For a municipality, State, Federal, or other public agency: Either a principal executive officer or ranking elected official. For the purposes of this part, a principal executive officer of a Federal agency includes the chief executive officer having responsibility for the overall operations of a principal geographic unit of the agency (e.g., a Regional Administrator of EP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jc w:val="both"/>
      <w:rPr/>
    </w:pPr>
    <w:r>
      <w:rPr/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0"/>
      </w:rPr>
    </w:pPr>
    <w:r>
      <w:rPr>
        <w:sz w:val="20"/>
      </w:rPr>
      <w:t>State of Maine DEP - Bureau of Air Quality</w:t>
    </w:r>
  </w:p>
  <w:p>
    <w:pPr>
      <w:pStyle w:val="Header"/>
      <w:jc w:val="center"/>
      <w:rPr>
        <w:sz w:val="20"/>
      </w:rPr>
    </w:pPr>
    <w:r>
      <w:rPr>
        <w:sz w:val="20"/>
      </w:rPr>
      <w:t>Chapter 148 Registration Form</w:t>
    </w:r>
  </w:p>
  <w:p>
    <w:pPr>
      <w:pStyle w:val="Header"/>
      <w:jc w:val="center"/>
      <w:rPr>
        <w:sz w:val="20"/>
      </w:rPr>
    </w:pPr>
    <w:r>
      <w:rPr>
        <w:sz w:val="20"/>
      </w:rPr>
      <w:t>Revised May 28, 2008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1260"/>
    </w:tblGrid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" cy="5943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</w:rPr>
            <w:t>Form No.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A-L-0028</w:t>
          </w:r>
        </w:p>
      </w:tc>
    </w:tr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ffective Dat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May 28, 2008</w:t>
          </w:r>
        </w:p>
      </w:tc>
    </w:tr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ision No.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0</w:t>
          </w:r>
        </w:p>
      </w:tc>
    </w:tr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st Revision Dat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lesSubsection">
    <w:name w:val="Rules: Sub-sec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tLeast" w:line="24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RulesParagraph">
    <w:name w:val="Rules: Paragraph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tLeast" w:line="240"/>
      <w:ind w:left="1080" w:hanging="360"/>
      <w:jc w:val="both"/>
    </w:pPr>
    <w:rPr>
      <w:rFonts w:ascii="Times New Roman" w:hAnsi="Times New Roman" w:cs="Times New Roman"/>
      <w:sz w:val="22"/>
    </w:rPr>
  </w:style>
  <w:style w:type="paragraph" w:styleId="RulesSection">
    <w:name w:val="Rules: Sec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tLeast" w:line="240"/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_148_Registration_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7:00Z</dcterms:created>
  <dc:creator>paula g. ripley</dc:creator>
  <dc:description/>
  <cp:keywords/>
  <dc:language>en-US</dc:language>
  <cp:lastModifiedBy>paula g. ripley</cp:lastModifiedBy>
  <cp:lastPrinted>2008-05-28T15:52:00Z</cp:lastPrinted>
  <dcterms:modified xsi:type="dcterms:W3CDTF">2008-06-04T16:49:00Z</dcterms:modified>
  <cp:revision>1</cp:revision>
  <dc:subject>Chapter 148</dc:subject>
  <dc:title>Application forms</dc:title>
</cp:coreProperties>
</file>