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3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50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56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62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6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72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77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82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 , Eliot , Kittery , South Berwick ,York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6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47:00Z</dcterms:modified>
  <cp:revision>3</cp:revision>
  <dc:subject/>
  <dc:title>TOWN/CITY OF</dc:title>
</cp:coreProperties>
</file>