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66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75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85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94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102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>6           109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117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124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 , Eliot , Kittery , South Berwick ,York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2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9T16:12:00Z</dcterms:modified>
  <cp:revision>2</cp:revision>
  <dc:subject/>
  <dc:title>TOWN/CITY OF</dc:title>
</cp:coreProperties>
</file>