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 xml:space="preserve">TOWN/CITY OF  </w:t>
      </w:r>
      <w:r>
        <w:rPr>
          <w:rStyle w:val="InitialStyle"/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YORK COUNTY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0"/>
        </w:rPr>
        <w:t>(Select portions of York County, see below)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360" w:footer="144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ind w:left="-720" w:hanging="0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left="-720" w:hanging="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>$ 34,3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2            39,2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3            44,1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4            48,9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5            52,9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6            56,8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7            60,7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8            64,6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ind w:right="-828" w:hanging="0"/>
        <w:rPr/>
      </w:pPr>
      <w:r>
        <w:rPr>
          <w:rFonts w:cs="Arial" w:ascii="Arial" w:hAnsi="Arial"/>
          <w:sz w:val="22"/>
          <w:szCs w:val="22"/>
        </w:rPr>
        <w:t>Acton , Alfred , Arundel , Biddeford, Cornish , Dayton, Kennebunk, Kennebunkport ,Lebanon , Limerick , Lyman , Newfield, North Berwick, Ogunquit , Parsonsfield , Saco ,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anford, Shapleigh, Waterboro, Wells, and Old Orchard Beach. 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360" w:footer="144" w:bottom="504"/>
          <w:pgNumType w:fmt="decimal"/>
          <w:cols w:num="2" w:equalWidth="false" w:sep="false">
            <w:col w:w="5328" w:space="720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>
          <w:rStyle w:val="InitialStyle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n "X"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  <w:tab/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>American Indian/Alaskan Native 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Female Head of Household: Yes _____ No 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4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4</w:t>
      <w:tab/>
      <w:tab/>
      <w:tab/>
      <w:tab/>
      <w:tab/>
      <w:tab/>
      <w:tab/>
      <w:tab/>
      <w:t>Effective 4/1/2024</w:t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4</w:t>
      <w:tab/>
      <w:tab/>
      <w:tab/>
      <w:tab/>
      <w:tab/>
      <w:tab/>
      <w:tab/>
      <w:tab/>
      <w:t>Effective 4/1/2024</w:t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4</w:t>
      <w:tab/>
      <w:tab/>
      <w:tab/>
      <w:tab/>
      <w:tab/>
      <w:tab/>
      <w:tab/>
      <w:tab/>
      <w:t>Effective 4/1/2024</w:t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43:00Z</dcterms:created>
  <dc:creator>DECD</dc:creator>
  <dc:description/>
  <cp:keywords/>
  <dc:language>en-US</dc:language>
  <cp:lastModifiedBy>Bolduc, Susan</cp:lastModifiedBy>
  <cp:lastPrinted>2001-10-19T16:38:00Z</cp:lastPrinted>
  <dcterms:modified xsi:type="dcterms:W3CDTF">2024-05-13T18:49:00Z</dcterms:modified>
  <cp:revision>4</cp:revision>
  <dc:subject/>
  <dc:title>TOWN/CITY OF</dc:title>
</cp:coreProperties>
</file>