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YORK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(Select portions of York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54,0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61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69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77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 83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            89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 95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101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ind w:right="-828" w:hanging="0"/>
        <w:rPr/>
      </w:pPr>
      <w:r>
        <w:rPr>
          <w:rFonts w:cs="Arial" w:ascii="Arial" w:hAnsi="Arial"/>
          <w:sz w:val="22"/>
          <w:szCs w:val="22"/>
        </w:rPr>
        <w:t>Acton , Alfred , Arundel , Biddeford, Cornish , Dayton, Kennebunk, Kennebunkport ,Lebanon , Limerick , Lyman , Newfield, North Berwick, Ogunquit , Parsonsfield , Saco ,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anford, Shapleigh, Waterboro, Wells, and Old Orchard Beach.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n "X"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  <w:tab/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17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3-06-29T16:17:00Z</dcterms:modified>
  <cp:revision>2</cp:revision>
  <dc:subject/>
  <dc:title>TOWN/CITY OF</dc:title>
</cp:coreProperties>
</file>