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YORK COUNTY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0"/>
        </w:rPr>
        <w:t>(Select portions of York County, see below)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144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 51,3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2            58,7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3            66,0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4            73,3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5            79,2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6            85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7            91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8            96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ind w:right="-828" w:hanging="0"/>
        <w:rPr/>
      </w:pPr>
      <w:r>
        <w:rPr>
          <w:rFonts w:cs="Arial" w:ascii="Arial" w:hAnsi="Arial"/>
          <w:sz w:val="22"/>
          <w:szCs w:val="22"/>
        </w:rPr>
        <w:t>Acton , Alfred , Arundel , Biddeford, Cornish , Dayton, Kennebunk, Kennebunkport ,Lebanon , Limerick , Lyman , Newfield, North Berwick, Ogunquit , Parsonsfield , Saco ,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anford, Shapleigh, Waterboro, Wells, and Old Orchard Beach.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360" w:footer="144" w:bottom="504"/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n "X"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  <w:tab/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>American Indian/Alaskan Native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_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4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26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2-06-07T16:40:00Z</dcterms:modified>
  <cp:revision>3</cp:revision>
  <dc:subject/>
  <dc:title>TOWN/CITY OF</dc:title>
</cp:coreProperties>
</file>