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01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Grantee Name: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1"/>
        <w:gridCol w:w="720"/>
        <w:gridCol w:w="540"/>
        <w:gridCol w:w="720"/>
        <w:gridCol w:w="900"/>
        <w:gridCol w:w="90"/>
        <w:gridCol w:w="810"/>
        <w:gridCol w:w="4878"/>
      </w:tblGrid>
      <w:tr>
        <w:trPr>
          <w:trHeight w:val="20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es and Regulatio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Applicable to this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its Requir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stency and Approvals determined: Permits in H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s Mitigating Actions; Special Conditions Appl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be/provide basis for compliance decision; identify file documents and results of compliance reviews. Attach supportive materials as required or needed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 Proper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dplain Management/Insu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lands Prot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Zon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Barr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Quality Aquif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 and Scenic R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Q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lands Protec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angered Spe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 and Wild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Jus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port Clear Zo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es and Regulatio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Applicable to this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its Requir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stency and Approvals determined: Permits in H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s Mitigating Actions; Special Conditions Appl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be/provide basis for complaince decision; identify file documents and results of compliance reviews. Attach supportive materials as required or needed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d Waste Dis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Quality and State Safe Drinking Water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on of Wat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Location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Resources Protection A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erged Lands 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lumbing Co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on of Ai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MADE HAZARD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al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 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OCAL, STATE, FEDERAL LAWS OR STATUTES APPLICABLE TO PROJECT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gnature of Preparer</w:t>
        <w:tab/>
        <w:tab/>
        <w:tab/>
        <w:t>Telephone Number</w:t>
        <w:tab/>
        <w:tab/>
        <w:t>Relationship to Grante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Maine CDBG Program Environmental Review   Statutory Checklist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ine Community Development Block Grant Program Environmental Review</w:t>
    </w:r>
  </w:p>
  <w:p>
    <w:pPr>
      <w:pStyle w:val="Normal"/>
      <w:rPr>
        <w:b/>
        <w:b/>
      </w:rPr>
    </w:pPr>
    <w:r>
      <w:rPr>
        <w:b/>
      </w:rPr>
      <w:t>Statutory Checklis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CG Omega" w:hAnsi="CG Omega" w:cs="CG Omega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rFonts w:ascii="CG Omega" w:hAnsi="CG Omega" w:cs="CG Omeg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32:00Z</dcterms:created>
  <dc:creator>Terri Jones</dc:creator>
  <dc:description/>
  <dc:language>en-US</dc:language>
  <cp:lastModifiedBy>Valued Gateway Client </cp:lastModifiedBy>
  <cp:lastPrinted>2002-04-08T12:33:00Z</cp:lastPrinted>
  <dcterms:modified xsi:type="dcterms:W3CDTF">2002-04-22T15:18:00Z</dcterms:modified>
  <cp:revision>6</cp:revision>
  <dc:subject/>
  <dc:title>Maine Community Development Block Grant Program                 Environmental Review</dc:title>
</cp:coreProperties>
</file>