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  <w:object w:dxaOrig="852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-4.05pt;width:66.6pt;height:78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7547830" r:id="rId2"/>
        </w:objec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PARTMENT OF ECONOMIC &amp; COMMUNITY DEVELOPMENT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OMMUNITY DEVELOPMENT BLOCK GRANT PROGRAM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 xml:space="preserve">CERTIFICATION OF SUBCONTRACTOR REGARDING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 xml:space="preserve">SEGREGATED FACILITIES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For Subcontracts exceeding $10,000)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me of Subcontractor: _________________________________</w:t>
        <w:tab/>
        <w:t xml:space="preserve">                     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ject Name and Number: ___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he undersigned hereby certifies that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a)</w:t>
        <w:tab/>
        <w:t>No segregated facilities will be maintained as required by Title VI of th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>Civil Rights Act of 1964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hd w:fill="8C8C8C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me and Title of Authorized Representative (print or type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</w:t>
        <w:tab/>
        <w:tab/>
        <w:t>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ignature of Authorized Representative</w:t>
        <w:tab/>
        <w:tab/>
        <w:tab/>
        <w:tab/>
        <w:tab/>
        <w:t xml:space="preserve">                       Dat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CD/SegSub/2000</w:t>
      </w:r>
    </w:p>
    <w:sectPr>
      <w:type w:val="nextPage"/>
      <w:pgSz w:w="12240" w:h="15840"/>
      <w:pgMar w:left="864" w:right="864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12:49:00Z</dcterms:created>
  <dc:creator>Terri Jones</dc:creator>
  <dc:description/>
  <dc:language>en-US</dc:language>
  <cp:lastModifiedBy>Terri Jones</cp:lastModifiedBy>
  <cp:lastPrinted>2000-04-24T14:25:00Z</cp:lastPrinted>
  <dcterms:modified xsi:type="dcterms:W3CDTF">2000-04-28T12:49:00Z</dcterms:modified>
  <cp:revision>2</cp:revision>
  <dc:subject/>
  <dc:title>DEPARTMENT OF ECONOMIC &amp; COMMUNITY DEVELOPMENT</dc:title>
</cp:coreProperties>
</file>