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object w:dxaOrig="852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4.05pt;width:66.6pt;height:7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7324647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CERTIFICATION OF CONTRACTOR REGARDING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SEGREGATED FACILITIES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For Prime Contracts Exceeding $10,000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 of Prime Contractor: _______________________________</w:t>
        <w:tab/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ct Name and Number: 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undersigned hereby certifies tha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)</w:t>
        <w:tab/>
        <w:t>No segregated facilities will be maintained as required by Title VI of th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Civil Rights Act of 196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8C8C8C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 and Title of Authorized Representative (print or typ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  <w:tab/>
        <w:tab/>
        <w:t>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 of Authorized Representative</w:t>
        <w:tab/>
        <w:tab/>
        <w:tab/>
        <w:tab/>
        <w:tab/>
        <w:t xml:space="preserve">                       Da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D/SegCon/2000</w: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2:49:00Z</dcterms:created>
  <dc:creator>Terri Jones</dc:creator>
  <dc:description/>
  <dc:language>en-US</dc:language>
  <cp:lastModifiedBy>Terri Jones</cp:lastModifiedBy>
  <cp:lastPrinted>2000-04-24T14:23:00Z</cp:lastPrinted>
  <dcterms:modified xsi:type="dcterms:W3CDTF">2000-04-28T12:49:00Z</dcterms:modified>
  <cp:revision>2</cp:revision>
  <dc:subject/>
  <dc:title>DEPARTMENT OF ECONOMIC &amp; COMMUNITY DEVELOPMENT</dc:title>
</cp:coreProperties>
</file>