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ARTMENT OF ECONOMIC &amp; COMMUNITY DEVELO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MUNITY DEVELOPMENT BLOCK GRANT PROGRAM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DIRECTIONS FOR COMPLETION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F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6"/>
        </w:rPr>
        <w:t xml:space="preserve"> </w:t>
      </w:r>
      <w:r>
        <w:rPr>
          <w:rFonts w:cs="Tahoma" w:ascii="Tahoma" w:hAnsi="Tahoma"/>
          <w:b/>
          <w:sz w:val="36"/>
        </w:rPr>
        <w:t>SECTION 3 UTILIZATION REPORT</w:t>
      </w:r>
      <w:r>
        <w:rPr>
          <w:rFonts w:cs="Tahoma" w:ascii="Tahoma" w:hAnsi="Tahoma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or Prime Contracts Exceeding $100,000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</w:t>
        <w:tab/>
        <w:t xml:space="preserve">Determine if there has been Section 3 participation in the construction project.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>a.</w:t>
        <w:tab/>
        <w:t xml:space="preserve">If you hire </w:t>
      </w:r>
      <w:r>
        <w:rPr>
          <w:rFonts w:cs="Tahoma" w:ascii="Tahoma" w:hAnsi="Tahoma"/>
          <w:b/>
          <w:u w:val="single"/>
        </w:rPr>
        <w:t xml:space="preserve">new </w:t>
      </w:r>
      <w:r>
        <w:rPr>
          <w:rFonts w:cs="Tahoma" w:ascii="Tahoma" w:hAnsi="Tahoma"/>
          <w:b/>
        </w:rPr>
        <w:t xml:space="preserve">employees who </w:t>
      </w:r>
      <w:r>
        <w:rPr>
          <w:rFonts w:cs="Tahoma" w:ascii="Tahoma" w:hAnsi="Tahoma"/>
          <w:b/>
          <w:u w:val="single"/>
        </w:rPr>
        <w:t>reside in the county where the construction is taking place</w:t>
      </w:r>
      <w:r>
        <w:rPr>
          <w:rFonts w:cs="Tahoma" w:ascii="Tahoma" w:hAnsi="Tahoma"/>
          <w:b/>
        </w:rPr>
        <w:t xml:space="preserve"> to work on the CDBG project, have them complete the one page Section 3 Income Worksheet and return it to you.  Compare the Worksheet to the Section 3 Income Schedule provided you at the pre-construction conference to determine if they are Section 3 eligibl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>b.</w:t>
        <w:tab/>
        <w:t xml:space="preserve">Distribute copies of the Section 3 Income Worksheet to </w:t>
      </w:r>
      <w:r>
        <w:rPr>
          <w:rFonts w:cs="Tahoma" w:ascii="Tahoma" w:hAnsi="Tahoma"/>
          <w:b/>
          <w:u w:val="single"/>
        </w:rPr>
        <w:t>all</w:t>
      </w:r>
      <w:r>
        <w:rPr>
          <w:rFonts w:cs="Tahoma" w:ascii="Tahoma" w:hAnsi="Tahoma"/>
          <w:b/>
        </w:rPr>
        <w:t xml:space="preserve"> subcontractors you engage for the project.  Instruct them to have any </w:t>
      </w:r>
      <w:r>
        <w:rPr>
          <w:rFonts w:cs="Tahoma" w:ascii="Tahoma" w:hAnsi="Tahoma"/>
          <w:b/>
          <w:u w:val="single"/>
        </w:rPr>
        <w:t xml:space="preserve">new </w:t>
      </w:r>
      <w:r>
        <w:rPr>
          <w:rFonts w:cs="Tahoma" w:ascii="Tahoma" w:hAnsi="Tahoma"/>
          <w:b/>
        </w:rPr>
        <w:t xml:space="preserve">employees they hire who </w:t>
      </w:r>
      <w:r>
        <w:rPr>
          <w:rFonts w:cs="Tahoma" w:ascii="Tahoma" w:hAnsi="Tahoma"/>
          <w:b/>
          <w:u w:val="single"/>
        </w:rPr>
        <w:t>reside in the county where the construction is taking place</w:t>
      </w:r>
      <w:r>
        <w:rPr>
          <w:rFonts w:cs="Tahoma" w:ascii="Tahoma" w:hAnsi="Tahoma"/>
          <w:b/>
        </w:rPr>
        <w:t xml:space="preserve"> complete the worksheet and have the subcontractors return the forms to you.  Compare as in (a.), above to determine Section 3 eligibili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</w:t>
        <w:tab/>
        <w:t>Retain all Section 3 Income Worksheets with your project record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</w:t>
        <w:tab/>
        <w:t>Complete (A) Section 3 Employee Information area of the report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.</w:t>
        <w:tab/>
        <w:t>Enter name of the community where the project is locate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</w:t>
        <w:tab/>
        <w:t xml:space="preserve">Enter project nam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</w:rPr>
        <w:t>c.</w:t>
        <w:tab/>
        <w:t xml:space="preserve">Enter CDBG Project Number &amp; Federal Wage Decision Number. </w:t>
      </w:r>
      <w:r>
        <w:rPr>
          <w:rFonts w:cs="Tahoma" w:ascii="Tahoma" w:hAnsi="Tahoma"/>
          <w:b/>
          <w:sz w:val="16"/>
        </w:rPr>
        <w:t>(located in contract documents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.</w:t>
        <w:tab/>
        <w:t>Enter number of Section 3 Employees you utilized on projec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e.</w:t>
        <w:tab/>
        <w:t>Enter number of Section 3 Employees utilized by subcontractors on proje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</w:t>
        <w:tab/>
        <w:t>Enter total number (d + e) of Section 3 Employees utilized on projec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4.</w:t>
        <w:tab/>
        <w:t>Complete (B) Certification by Prime Contractor area of Repor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a.</w:t>
        <w:tab/>
        <w:t>List your name, address and telephone number of your compa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b.</w:t>
        <w:tab/>
        <w:t>Print or type name and title of authorized company representativ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</w:t>
        <w:tab/>
        <w:t>Have authorized representative sign and date Repor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bdr w:val="thinThickLargeGap" w:sz="24" w:space="0" w:color="000000"/>
        </w:rPr>
      </w:pPr>
      <w:r>
        <w:rPr>
          <w:rFonts w:cs="Tahoma" w:ascii="Tahoma" w:hAnsi="Tahoma"/>
          <w:b/>
          <w:sz w:val="44"/>
          <w:bdr w:val="thinThickLargeGap" w:sz="24" w:space="0" w:color="000000"/>
          <w:shd w:fill="7F7F7F" w:val="clear"/>
        </w:rPr>
        <w:t>IMPORTANT REMINDER!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bdr w:val="thinThickLargeGap" w:sz="24" w:space="0" w:color="000000"/>
        </w:rPr>
      </w:pPr>
      <w:r>
        <w:rPr>
          <w:rFonts w:cs="Tahoma" w:ascii="Tahoma" w:hAnsi="Tahoma"/>
          <w:b/>
          <w:sz w:val="16"/>
          <w:bdr w:val="thinThickLargeGap" w:sz="24" w:space="0" w:color="00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inal payment of CDBG funds will not be made until Section 3 Utilization Report is submitted to CDBG grantee or designee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7:00Z</dcterms:created>
  <dc:creator>Terri Jones</dc:creator>
  <dc:description/>
  <dc:language>en-US</dc:language>
  <cp:lastModifiedBy>Smith, Andrea</cp:lastModifiedBy>
  <cp:lastPrinted>2000-04-24T14:23:00Z</cp:lastPrinted>
  <dcterms:modified xsi:type="dcterms:W3CDTF">2015-05-27T15:27:00Z</dcterms:modified>
  <cp:revision>2</cp:revision>
  <dc:subject/>
  <dc:title>DEPARTMENT OF ECONOMIC &amp; COMMUNITY DEVELOPMENT</dc:title>
</cp:coreProperties>
</file>