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CTION 3 BUSINESS REGISTR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All HUD-assisted public housing activities and all HUD-assisted construction activities by other recipients receiving over $200,000 in HUD funding are covered by the requirements of Section 3 of the Housing and Urban Development Act of 1968 (12 U.S.C. 170lu) and HUD’s regulations at 24 CFR part 135. </w:t>
      </w:r>
    </w:p>
    <w:p>
      <w:pPr>
        <w:pStyle w:val="Normal"/>
        <w:rPr/>
      </w:pPr>
      <w:r>
        <w:rPr/>
        <w:t>The Section 3 Business Registry will be used by Public Housing Authorities (PHA’s); State, County, and local government agencies; property owners; developers; contractors; and others as a resource for finding local Section 3 Businesses to be notified about HUD-funded contracting opportunities.</w:t>
      </w:r>
    </w:p>
    <w:p>
      <w:pPr>
        <w:pStyle w:val="Normal"/>
        <w:rPr/>
      </w:pPr>
      <w:r>
        <w:rPr/>
        <w:t xml:space="preserve">The Section 3 Business Registry is a listing of businesses that have self-certified that they meet one of the eligibility criteria of a Section 3 business, and have submitted publicly available information about their firm (i.e. business name, address, type of services provided, etc.) to be included in HUD’s online data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arch for Section 3 businesses in your community, register your business, or learn more about HUD’s Section 3 Business Registry, please visit: </w:t>
      </w:r>
      <w:hyperlink r:id="rId2">
        <w:r>
          <w:rPr>
            <w:rStyle w:val="InternetLink"/>
          </w:rPr>
          <w:t>www.HUD.gov/Sec3biz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Sec3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7:00Z</dcterms:created>
  <dc:creator>Smith, Andrea</dc:creator>
  <dc:description/>
  <dc:language>en-US</dc:language>
  <cp:lastModifiedBy>Smith, Andrea</cp:lastModifiedBy>
  <dcterms:modified xsi:type="dcterms:W3CDTF">2015-03-11T16:37:00Z</dcterms:modified>
  <cp:revision>2</cp:revision>
  <dc:subject/>
  <dc:title/>
</cp:coreProperties>
</file>