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 xml:space="preserve">TOWNCITY OF  </w:t>
      </w:r>
      <w:r>
        <w:rPr>
          <w:rStyle w:val="InitialStyle"/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PENOBSCOT COUNTY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(Select portions of Penobscot County, see list of communities below)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360" w:footer="144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ind w:left="-720" w:hanging="0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ind w:left="-720" w:hanging="0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left="-720" w:right="828" w:hanging="0"/>
        <w:rPr/>
      </w:pPr>
      <w:r>
        <w:rPr>
          <w:rStyle w:val="InitialStyle"/>
          <w:rFonts w:cs="Arial" w:ascii="Arial" w:hAnsi="Arial"/>
          <w:sz w:val="22"/>
          <w:szCs w:val="22"/>
        </w:rPr>
        <w:t>1        $40,100</w:t>
        <w:tab/>
        <w:tab/>
        <w:t xml:space="preserve">Abov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>_____</w:t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2 </w:t>
        <w:tab/>
        <w:t>45,800</w:t>
        <w:tab/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3</w:t>
        <w:tab/>
        <w:t>51,550</w:t>
        <w:tab/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4</w:t>
        <w:tab/>
        <w:t>57,250</w:t>
        <w:tab/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5</w:t>
        <w:tab/>
        <w:t>61,850</w:t>
        <w:tab/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6</w:t>
        <w:tab/>
        <w:t>66,450</w:t>
        <w:tab/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7</w:t>
        <w:tab/>
        <w:t>71,000</w:t>
        <w:tab/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8</w:t>
        <w:tab/>
        <w:t>75,600</w:t>
        <w:tab/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>
          <w:rStyle w:val="InitialStyle"/>
          <w:rFonts w:ascii="Arial" w:hAnsi="Arial" w:cs="Arial"/>
          <w:sz w:val="16"/>
          <w:szCs w:val="16"/>
          <w:u w:val="single"/>
        </w:rPr>
      </w:pPr>
      <w:r>
        <w:rPr/>
      </w:r>
    </w:p>
    <w:p>
      <w:pPr>
        <w:pStyle w:val="Normal"/>
        <w:autoSpaceDE w:val="false"/>
        <w:ind w:right="-810" w:hanging="0"/>
        <w:rPr>
          <w:rStyle w:val="InitialStyle"/>
          <w:rFonts w:ascii="Arial" w:hAnsi="Arial" w:cs="Arial"/>
          <w:sz w:val="20"/>
          <w:u w:val="single"/>
        </w:rPr>
      </w:pPr>
      <w:r>
        <w:rPr>
          <w:rFonts w:cs="Arial" w:ascii="Arial" w:hAnsi="Arial"/>
        </w:rPr>
        <w:t xml:space="preserve">Alton, Argyle, Bradford, Bradley, Burlington, Carmel, Carroll plantation, Charleston, Chester, Clifton, Corinna, Corinth , Dexter, Dixmont , Drew plantation, East Central Penobscot UT, East Millinocket, Edinburg, Enfield , Etna , Exeter , Garland , Greenbush , Howland, Hudson, Kingman UT, Lagrange, Lakeville , Lee , Levant, Lincoln , Lowell , Mattawamkeag , Maxfield, Medway , Millinocket , Mount Chase, Newburgh, Newport , North Penobscot UT, Passadumkeag, Patten , Plymouth , Prentiss UT, Seboeis plantation, Springfield , Stacyville , Stetson , Twombly UT, Webster plantation, Whitney UT, Winn, Woodville 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360" w:footer="144" w:bottom="504"/>
          <w:pgNumType w:fmt="decimal"/>
          <w:cols w:num="2" w:equalWidth="false" w:sep="false">
            <w:col w:w="5040" w:space="7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>American Indian/Alaskan Native _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ab/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Female Head of Household: Yes _____ No _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footerReference w:type="default" r:id="rId4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2</w:t>
      <w:tab/>
      <w:tab/>
      <w:tab/>
      <w:tab/>
      <w:tab/>
      <w:tab/>
      <w:tab/>
      <w:tab/>
      <w:t>Effective 4/1/2022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2</w:t>
      <w:tab/>
      <w:tab/>
      <w:tab/>
      <w:tab/>
      <w:tab/>
      <w:tab/>
      <w:tab/>
      <w:tab/>
      <w:t>Effective 4/1/2022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2</w:t>
      <w:tab/>
      <w:tab/>
      <w:tab/>
      <w:tab/>
      <w:tab/>
      <w:tab/>
      <w:tab/>
      <w:tab/>
      <w:t>Effective 4/1/2022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7:21:00Z</dcterms:created>
  <dc:creator>DECD</dc:creator>
  <dc:description/>
  <cp:keywords/>
  <dc:language>en-US</dc:language>
  <cp:lastModifiedBy>Bolduc, Susan</cp:lastModifiedBy>
  <cp:lastPrinted>2017-05-19T15:32:00Z</cp:lastPrinted>
  <dcterms:modified xsi:type="dcterms:W3CDTF">2022-06-07T16:08:00Z</dcterms:modified>
  <cp:revision>3</cp:revision>
  <dc:subject/>
  <dc:title>TOWN/CITY OF</dc:title>
</cp:coreProperties>
</file>