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aine Community Development Block Gran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E LIST IDENTIFYING LOCAL ERR CLEARANCES CATEGORICALLY EXCLUDED, NOT EXEMP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 Categories requiring clearance:</w:t>
      </w:r>
    </w:p>
    <w:p>
      <w:pPr>
        <w:pStyle w:val="Contents1"/>
        <w:tabs>
          <w:tab w:val="clear" w:pos="9360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266"/>
        <w:gridCol w:w="29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s/Location Assist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Areas cleared for ER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itial Assistanc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py and add additional pages as necessary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 xml:space="preserve">Maine CDBG Program  Request for Release of Funds (RROF), Certification Form and Publication and Comment Record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CG Omega" w:hAnsi="CG Omega" w:cs="CG Omega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rFonts w:ascii="CG Omega" w:hAnsi="CG Omega" w:cs="CG Omega"/>
      <w:lang w:val="en-US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13:00Z</dcterms:created>
  <dc:creator>Terri Jones</dc:creator>
  <dc:description/>
  <dc:language>en-US</dc:language>
  <cp:lastModifiedBy>Tonya Perkins</cp:lastModifiedBy>
  <cp:lastPrinted>2002-04-04T15:27:00Z</cp:lastPrinted>
  <dcterms:modified xsi:type="dcterms:W3CDTF">2002-04-24T19:33:00Z</dcterms:modified>
  <cp:revision>7</cp:revision>
  <dc:subject/>
  <dc:title>Maine Community Development Block Grant Program</dc:title>
</cp:coreProperties>
</file>